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омоч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Центров квалификационных испытаний (далее - ЦКИ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sz w:val="28"/>
          <w:szCs w:val="28"/>
        </w:rPr>
        <w:t>Головной центр квалификационных испытаний при Институте развития образования Свердловской области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л. Академическая, 16-а, г. Екатеринбург, 620066, тел. (343)369-29-73 (86)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mcir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деятельность в соответствии с Положением о Центре квалификационных испытаний, утвержденным решением Главной аттестационной комиссии Министерства общего и профессионального образования Свердловской области (далее министерство образования Свердловской области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Проводит квалификационные испытания согласно поданным заявка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до 31 декабря 2010 для впервые аттестующихся на вторую, первую, высшую квалификационные катего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едагогических, руководящих и библиотечных работников муниципальных </w:t>
      </w:r>
      <w:r>
        <w:rPr>
          <w:sz w:val="28"/>
          <w:szCs w:val="28"/>
        </w:rPr>
        <w:t>образовательных учреждений всех типов и видов Свердловской области, аттестующихся на высшую квалификационн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преподавателей общеобразовательных дисциплин</w:t>
      </w:r>
      <w:r>
        <w:rPr>
          <w:sz w:val="28"/>
          <w:szCs w:val="28"/>
        </w:rPr>
        <w:t xml:space="preserve"> государственных образовательных учреждений начального и среднего профессионального образования Свердловской области, аттестующихся на первую и высшую квалификационные катег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уководящих и педагогических работников</w:t>
      </w:r>
      <w:r>
        <w:rPr>
          <w:sz w:val="28"/>
          <w:szCs w:val="28"/>
        </w:rPr>
        <w:t xml:space="preserve"> (методистов, преподавателей общепрофессиональных и специальных дисциплин; мастеров производственного (профессионального) обучения, осуществляющих педагогическую деятельность по профессиональным образовательным программам государственных образовательных учреждений начального и среднего профессионального образования Свердловской области, аттестующихся на первую, высшую квалификационные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педагогических и руководящих  работников</w:t>
      </w:r>
      <w:r>
        <w:rPr>
          <w:sz w:val="28"/>
          <w:szCs w:val="28"/>
        </w:rPr>
        <w:t xml:space="preserve"> государственных образовательных учреждений </w:t>
      </w:r>
      <w:r>
        <w:rPr>
          <w:rFonts w:cs="Arial"/>
          <w:sz w:val="28"/>
          <w:szCs w:val="28"/>
        </w:rPr>
        <w:t>для детей-сирот и детей, оставшихся без попечения родителей</w:t>
      </w:r>
      <w:r>
        <w:rPr>
          <w:sz w:val="28"/>
          <w:szCs w:val="28"/>
        </w:rPr>
        <w:t>, специальных (коррекционных) образовательных учреждений на первую и высшую квалификационные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, руководящих работников</w:t>
      </w:r>
      <w:r>
        <w:rPr>
          <w:sz w:val="28"/>
          <w:szCs w:val="28"/>
        </w:rPr>
        <w:t xml:space="preserve"> негосударственных, ведомственных образовательных учреждений (имеющих лицензии) Свердловской области, аттестующихся на вторую, первую, высшую квалификационные категор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01 января 2011 года для педагогических работников образовательных учреждений всех типов и видов, аттестующихся с целью подтверждения соответствия занимаемой должност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ует методическую и консультативную помощь по вопросам  аттестации педагогических и руководящих работников различным субъектам аттестации </w:t>
      </w:r>
      <w:r>
        <w:rPr>
          <w:i/>
          <w:sz w:val="28"/>
          <w:szCs w:val="28"/>
        </w:rPr>
        <w:t>(по предварительной записи  вторник, четверг с 9.00 – 16.00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Обеспечивает центры квалификационных испытаний (далее – ЦКИ), профильные квалификационные комиссии программами квалификационных испытаний по всем должностям работников образования, экспертным инструментарием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вает  взаимодействие с Институтом развития образования по вопросам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организации повышения квалификации экспертов в сфере аттестации педагогических и руководящих работников;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разработки экспертного и научно-методического сопровождения аттестации педагогических и руководящих работников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) обеспечения оплаты труда по организации деятельности ЦКИ, экспертов квалификационных комисси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ординирует деятельность ЦКИ, профильных квалификационных комиссий по вопросам единства требований к организационным основаниям деятельности, инструментарию и технологии аттестационных процедур, качеству экспертизы профессиональной компетентности аттестующихся работников, экспертного и методического обеспечения аттестации педагогических и руководящих работников</w:t>
      </w:r>
      <w:r>
        <w:rPr>
          <w:color w:val="3366FF"/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Обеспечивает информационную поддержку всех субъектов аттестац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 Готовит аналитическую и статистическую информацию о ходе и результатах квалификационных испытаний педагогических и руководящих работников образовательных учреждений Свердловской области.</w:t>
      </w:r>
    </w:p>
    <w:p>
      <w:pPr>
        <w:pStyle w:val="2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рядок организации и проведения квалификационных испытаний на базе филиала Института развития образования Свердловской области (ИРО) в городе Нижнем Тагиле, представительств в управленческих округах свердловской области  определяется приказом ректора ИРО.</w:t>
      </w:r>
    </w:p>
    <w:p>
      <w:pPr>
        <w:pStyle w:val="2"/>
        <w:spacing w:lineRule="auto" w:line="240" w:before="0" w:after="0"/>
        <w:jc w:val="center"/>
        <w:rPr>
          <w:i/>
          <w:i/>
          <w:color w:val="3366FF"/>
          <w:sz w:val="28"/>
          <w:szCs w:val="28"/>
          <w:lang w:val="en-US"/>
        </w:rPr>
      </w:pPr>
      <w:r>
        <w:rPr>
          <w:i/>
          <w:color w:val="3366FF"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е квалификационные комиссии при образовательных учреждениях начального и среднего профессионального образования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Проводят квалификационные испытания согласно поданным заявкам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 31 декабря 2010 года для впервые аттестующихся педагогических работников (методистов, преподавателей общепрофессиональных и специальных дисциплин; мастеров производственного (профессионального) обучения), осуществляющих  педагогическую деятельность по профессиональным образовательным программам государственных образовательных учреждений начального и среднего профессионального образования Свердловской облас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01 января 2011 года для аттестующихся педагогических работников (методистов, преподавателей общепрофессиональных и специальных дисциплин; мастеров производственного (профессионального) обучения), осуществляющих  педагогическую деятельность по профессиональным образовательным программам государственных образовательных учреждений начального и среднего профессионального образования Свердловской области с целью подтверждения соответствия занимаемой должности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фи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транспортно-логистический и дорожно-строительный </w:t>
      </w:r>
      <w:r>
        <w:rPr>
          <w:sz w:val="28"/>
          <w:szCs w:val="28"/>
        </w:rPr>
        <w:t xml:space="preserve">(государственное образовательное учреждение среднего профессионального образования Свердловской области «Уральский железнодорожный техникум»,      г. Екатеринбург, ул. Билимбаевская, 26, тел. (343)322-93-83,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RCURG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шиностроение и металлообработка, горнометаллургический и химический </w:t>
      </w:r>
      <w:r>
        <w:rPr>
          <w:sz w:val="28"/>
          <w:szCs w:val="28"/>
        </w:rPr>
        <w:t xml:space="preserve">(государственное образовательное учреждение среднего профессионального образования Свердловской области «Екатеринбургский политехникум», г. Екатеринбург, пер. Короткий, д.1, тел. 8 (343) 263-03-60,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EP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электроэнергетический и радиотехнический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государственное образовательное учреждение среднего профессионального образования Свердловской области «Каменск-Уральский радиотехнический техникум»,           г. Каменск-Уральский, ул. Ленина, 6, тел.. (3439)31-73-54,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ur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ralt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строительный и  ЖКХ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государственное образовательное учреждение среднего профессионального образования Свердловской области «Уральский колледж технологий и предпринимательства», г. Екатеринбург, ул. Умельцев,    д. 5, тел. 8 (343) 256-96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utr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агропромышленный и лесотехнический</w:t>
        <w:tab/>
        <w:t xml:space="preserve"> </w:t>
      </w:r>
      <w:r>
        <w:rPr>
          <w:sz w:val="28"/>
          <w:szCs w:val="28"/>
        </w:rPr>
        <w:t xml:space="preserve">(государственное образовательное учреждение начального профессионального образования Свердловской области «Каменск-Уральский профессиональный агролицей»,         г. Каменск-Уральский, ул. Механизаторов, 20, тел. (343-9) 30-98-95,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r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социокультурный, педагогический и информационно-технологический </w:t>
      </w:r>
      <w:r>
        <w:rPr>
          <w:sz w:val="28"/>
          <w:szCs w:val="28"/>
        </w:rPr>
        <w:t>(государственное образовательное учреждение среднего профессионального образования Свердловской области «Свердловской областной педагогический колледж», г. Екатеринбург, ул. Юмашева, д.20, тел. 8 (3433) 353-83-44,                      E-mail:sopk@isnet.ru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производства потребительских товар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малого предпринимательства</w:t>
      </w:r>
      <w:r>
        <w:rPr>
          <w:sz w:val="28"/>
          <w:szCs w:val="28"/>
        </w:rPr>
        <w:t xml:space="preserve"> (государственное образовательное учреждение среднего профессионального образования Свердловской области «Областной техникум дизайна и сервиса», г. Екатеринбург, пер. Красный, 3, тел. (343) 353-25-63,           E-mail:prclp@b66.ru.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потребительский рынок</w:t>
      </w:r>
      <w:r>
        <w:rPr>
          <w:sz w:val="28"/>
          <w:szCs w:val="28"/>
        </w:rPr>
        <w:t xml:space="preserve"> (государственное образовательное учреждение среднего профессионального образования «Техникум индустрии питания и услуг «Кулинар»», г. Екатеринбург, ул. Луначарского, 128, тел. 8 (343) 358-97-00, (343) 355-23-2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ulinar</w:t>
      </w:r>
      <w:r>
        <w:rPr>
          <w:sz w:val="28"/>
          <w:szCs w:val="28"/>
        </w:rPr>
        <w:t>-200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торговля и услуги </w:t>
      </w:r>
      <w:r>
        <w:rPr>
          <w:sz w:val="28"/>
          <w:szCs w:val="28"/>
        </w:rPr>
        <w:t xml:space="preserve">(государственное образовательное учреждение начального профессионального образования Свердловской области «Нижнетагильское профессиональное торгово-кулинарное училище», г. Нижний Тагил, ул. Садовая, 22, тел. (343-5) 25-33 -2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rcn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Обеспечивают взаимодействие с Институтом развития образования (далее – ИРО) по вопроса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а требований к организационным основаниям деятельности квалификационных комиссий, технологии экспертизы профессиональной компетентности аттестующихся работников государственных образовательных учреждений начального и среднего профессионального образования Свердловской област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ного и методического сопровождения организации и проведения квалификационных испытаний педагогических и руководящих работников государственных образовательных учреждений начального и среднего профессионального образования Свердл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яет взаимодействие с руководителями государственных образовательных учреждений начального и среднего профессионального образования Свердловской области по вопросам организации прохождения педагогическими работниками процедуры аттестации в части подготовки и проведения квалификационных испыт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отовит аналитическую и статистическую информацию о ходе и результатах квалификационных испытаний педагогических и руководящих работников государственных образовательных учреждений начального и среднего профессионального образования Свердл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осударственном бюджетном образовательном учреждении дополнительного образования детей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дополнительного образова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рец молодежи»</w:t>
      </w:r>
    </w:p>
    <w:p>
      <w:pPr>
        <w:pStyle w:val="TextBody"/>
        <w:spacing w:before="0" w:after="0"/>
        <w:jc w:val="center"/>
        <w:rPr>
          <w:i/>
          <w:i/>
          <w:position w:val="-6"/>
          <w:sz w:val="28"/>
          <w:szCs w:val="28"/>
          <w:highlight w:val="lightGray"/>
        </w:rPr>
      </w:pPr>
      <w:r>
        <w:rPr>
          <w:i/>
          <w:position w:val="-6"/>
          <w:sz w:val="28"/>
          <w:szCs w:val="28"/>
          <w:highlight w:val="lightGray"/>
        </w:rPr>
        <w:t>ул.К. Либкнехта, 2, г. Екатеринбург,620014, второй этаж, тел. (343)371-37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  <w:lang w:val="en-US"/>
        </w:rPr>
        <w:t>E</w:t>
      </w:r>
      <w:r>
        <w:rPr>
          <w:sz w:val="28"/>
          <w:szCs w:val="28"/>
          <w:highlight w:val="lightGray"/>
        </w:rPr>
        <w:t>-</w:t>
      </w:r>
      <w:r>
        <w:rPr>
          <w:sz w:val="28"/>
          <w:szCs w:val="28"/>
          <w:highlight w:val="lightGray"/>
          <w:lang w:val="en-US"/>
        </w:rPr>
        <w:t>mail</w:t>
      </w:r>
      <w:r>
        <w:rPr>
          <w:sz w:val="28"/>
          <w:szCs w:val="28"/>
          <w:highlight w:val="lightGray"/>
        </w:rPr>
        <w:t>:</w:t>
      </w:r>
      <w:r>
        <w:rPr>
          <w:sz w:val="28"/>
          <w:szCs w:val="28"/>
          <w:highlight w:val="lightGray"/>
          <w:lang w:val="en-US"/>
        </w:rPr>
        <w:t>mail</w:t>
      </w:r>
      <w:r>
        <w:rPr>
          <w:sz w:val="28"/>
          <w:szCs w:val="28"/>
          <w:highlight w:val="lightGray"/>
        </w:rPr>
        <w:t>@</w:t>
      </w:r>
      <w:r>
        <w:rPr>
          <w:sz w:val="28"/>
          <w:szCs w:val="28"/>
          <w:highlight w:val="lightGray"/>
          <w:lang w:val="en-US"/>
        </w:rPr>
        <w:t>dm</w:t>
      </w:r>
      <w:r>
        <w:rPr>
          <w:sz w:val="28"/>
          <w:szCs w:val="28"/>
          <w:highlight w:val="lightGray"/>
        </w:rPr>
        <w:t>-</w:t>
      </w:r>
      <w:r>
        <w:rPr>
          <w:sz w:val="28"/>
          <w:szCs w:val="28"/>
          <w:highlight w:val="lightGray"/>
          <w:lang w:val="en-US"/>
        </w:rPr>
        <w:t>centre</w:t>
      </w:r>
      <w:r>
        <w:rPr>
          <w:sz w:val="28"/>
          <w:szCs w:val="28"/>
          <w:highlight w:val="lightGray"/>
        </w:rPr>
        <w:t>.</w:t>
      </w:r>
      <w:r>
        <w:rPr>
          <w:sz w:val="28"/>
          <w:szCs w:val="28"/>
          <w:highlight w:val="lightGray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деятельность в соответствии с Положением о Центре квалификационных испытаний, утвержденным решением Главной аттестационной комиссии Министерства общего и профессионального образования Свердловской област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Проводит квалификационные испытания (согласно поданным заявкам)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 31 декабря 2010 года для впервые аттестующихся </w:t>
      </w:r>
      <w:r>
        <w:rPr>
          <w:i/>
          <w:sz w:val="28"/>
          <w:szCs w:val="28"/>
        </w:rPr>
        <w:t>педагогических и руководящих работников муниципальных, государственных и негосударственных образовательных учреждений системы дополнительного образования детей</w:t>
      </w:r>
      <w:r>
        <w:rPr>
          <w:sz w:val="28"/>
          <w:szCs w:val="28"/>
        </w:rPr>
        <w:t xml:space="preserve"> на вторую, первую, высшую квалификационные категории (за исключением педагогических и руководящих работников Центра дополнительного образования детей «Дворец молодежи»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 с 01 января 2011 года для аттестующихся педагогических работ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системы дополнительного образования детей, аттестующихся с целью подтверждения соответствия занимаемой должности.         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Обеспечивает взаимодействие с ИРО, Министерством культуры и туризма Свердловской области, Министерством по физической культуре и спорту Свердловской области по вопроса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единства требований к организационным основаниям деятельности квалификационных комиссий, технологии проведения экспертизы профессиональной компетентности аттестующихся работников государственных, негосударственных и муниципальных образовательных учреждений системы дополнительного образования детей;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го и методического сопровождения организации и проведения квалификационных испытаний педагогических и руководящих работников государственных, негосударственных и муниципальных образовательных учреждений системы дополнительного образования детей;</w:t>
      </w:r>
    </w:p>
    <w:p>
      <w:pPr>
        <w:pStyle w:val="2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повышения квалификации экспертов ЦКИ; </w:t>
      </w:r>
    </w:p>
    <w:p>
      <w:pPr>
        <w:pStyle w:val="2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ЦКИ программно-методическим, экспертным сопровождени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Оказывает методическую и консультационную помощь по вопросам подготовки и проведения квалификационных испытаний специалистам системы дополнительного образования детей, аттестующимся работникам, организаторам аттестации всех уровней </w:t>
      </w:r>
      <w:r>
        <w:rPr>
          <w:i/>
          <w:sz w:val="28"/>
          <w:szCs w:val="28"/>
        </w:rPr>
        <w:t>(консультации: указать  день, врем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Готовит аналитическую и статистическую информацию о ходе и результатах квалификационных испытаний педагогических и руководящих работников системы дополните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КИ</w:t>
      </w:r>
    </w:p>
    <w:p>
      <w:pPr>
        <w:pStyle w:val="3"/>
        <w:spacing w:before="0" w:after="0"/>
        <w:ind w:left="0" w:firstLine="708"/>
        <w:jc w:val="center"/>
        <w:rPr/>
      </w:pPr>
      <w:r>
        <w:rPr>
          <w:b/>
          <w:sz w:val="28"/>
          <w:szCs w:val="28"/>
        </w:rPr>
        <w:t xml:space="preserve">при Каменск - Уральском педагогическом колледж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Строителей,13, г. Каменск-Уральский,623406,  тел. (343-9) 34-91-77 (78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nformcent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position w:val="-1"/>
          <w:sz w:val="28"/>
          <w:szCs w:val="28"/>
        </w:rPr>
        <w:tab/>
        <w:t>Осуществляет деятельность в соответствии с Положением о Центре</w:t>
      </w:r>
      <w:r>
        <w:rPr>
          <w:sz w:val="28"/>
          <w:szCs w:val="28"/>
        </w:rPr>
        <w:t xml:space="preserve"> квалификационных испытаний, утвержденным решением Главной аттестационной комиссии Министерства общего и профессионального образования Свердлов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оводит квалификационные испытания (согласно поданным заявкам):</w:t>
      </w:r>
    </w:p>
    <w:p>
      <w:pPr>
        <w:pStyle w:val="TextBodyIndent"/>
        <w:spacing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до 31 декабря 2010 года для впервые аттестующихс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 работников</w:t>
      </w:r>
      <w:r>
        <w:rPr>
          <w:sz w:val="28"/>
          <w:szCs w:val="28"/>
        </w:rPr>
        <w:t xml:space="preserve"> общеобразовательных и дошкольных образовательных учреждений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уководящих работников</w:t>
      </w:r>
      <w:r>
        <w:rPr>
          <w:sz w:val="28"/>
          <w:szCs w:val="28"/>
        </w:rPr>
        <w:t>, методистов, учителей музыки и преподавателей музыкально-эстетических отделений общеобразовательных учрежд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работников:</w:t>
      </w:r>
      <w:r>
        <w:rPr>
          <w:sz w:val="28"/>
          <w:szCs w:val="28"/>
        </w:rPr>
        <w:t xml:space="preserve"> учителей-логопедов, логопедов, учителей-дефектологов, учителей классов выравнивания и ЗПР учреждений государственного воспитания для детей-сирот и детей, оставшихся без попечения родителей; специальных (коррекционных) общеобразовательных учреждений;</w:t>
      </w:r>
    </w:p>
    <w:p>
      <w:pPr>
        <w:pStyle w:val="3"/>
        <w:spacing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подавателей общеобразовательных дисциплин</w:t>
      </w:r>
      <w:r>
        <w:rPr>
          <w:sz w:val="28"/>
          <w:szCs w:val="28"/>
        </w:rPr>
        <w:t xml:space="preserve"> государственных образовательных учреждений начального и среднего профессионального образования (за исключением среднего профессионального (педагогического) образования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, руководящих работников</w:t>
      </w:r>
      <w:r>
        <w:rPr>
          <w:sz w:val="28"/>
          <w:szCs w:val="28"/>
        </w:rPr>
        <w:t>, методистов учреждений дополнительного образования музыкально-эстетического, спортивного и туристско-краеведческого, декоративно-прикладного профи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с 01 января 2011 года для аттестующихся с целью подтверждения соответствия занимаемой долж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 работников</w:t>
      </w:r>
      <w:r>
        <w:rPr>
          <w:sz w:val="28"/>
          <w:szCs w:val="28"/>
        </w:rPr>
        <w:t xml:space="preserve"> общеобразовательных и дошкольных образовательных учреждений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уководящих работников</w:t>
      </w:r>
      <w:r>
        <w:rPr>
          <w:sz w:val="28"/>
          <w:szCs w:val="28"/>
        </w:rPr>
        <w:t>, методистов, учителей музыки и преподавателей музыкально-эстетических отделений общеобразовательных учрежд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работников:</w:t>
      </w:r>
      <w:r>
        <w:rPr>
          <w:sz w:val="28"/>
          <w:szCs w:val="28"/>
        </w:rPr>
        <w:t xml:space="preserve"> учителей-логопедов, логопедов, учителей-дефектологов, учителей классов выравнивания и ЗПР учреждений государственного воспитания для детей-сирот и детей, оставшихся без попечения родителей; специальных (коррекционных) общеобразовательных учреждений;</w:t>
      </w:r>
    </w:p>
    <w:p>
      <w:pPr>
        <w:pStyle w:val="3"/>
        <w:spacing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подавателей общеобразовательных дисциплин</w:t>
      </w:r>
      <w:r>
        <w:rPr>
          <w:sz w:val="28"/>
          <w:szCs w:val="28"/>
        </w:rPr>
        <w:t xml:space="preserve"> государственных образовательных учреждений начального и среднего профессионального образования (за исключением среднего профессионального (педагогического) образован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, руководящих работников</w:t>
      </w:r>
      <w:r>
        <w:rPr>
          <w:sz w:val="28"/>
          <w:szCs w:val="28"/>
        </w:rPr>
        <w:t>, методистов учреждений дополнительного образования музыкально-эстетического, спортивного и туристско-краеведческого, декоративно-прикладного профи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беспечивает взаимодействие с Министерством общего и профессионального образования Свердловской области (далее – МО СО), Институтом развития образования (далее – ИРО) по вопроса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а требований к организационным основаниям деятельности квалификационных комиссий, технологии проведения экспертизы профессиональной компетентности аттестующихся работников;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го и методического сопровождения организации и проведения квалификационных испытаний педагогических и руководящих работников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 Оказывает методическую и консультативную помощь </w:t>
      </w:r>
      <w:r>
        <w:rPr>
          <w:i/>
          <w:sz w:val="28"/>
          <w:szCs w:val="28"/>
        </w:rPr>
        <w:t>(каждый понедельник, среда с 15.00 до 17.00 в кабинете № 205 по тел. (343) 34-91-77)</w:t>
      </w:r>
      <w:r>
        <w:rPr>
          <w:sz w:val="28"/>
          <w:szCs w:val="28"/>
        </w:rPr>
        <w:t xml:space="preserve"> по вопросам подготовки к квалификационным испытаниям аттестующимся работникам, организаторам аттестации государственных образовательных учреждений Свердловской области, специалистам органов управления, осуществляющим управление в сфере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Готовит аналитическую и статистическую информацию о ходе и результатах квалификационных испытаний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Камышловском педагогическом колледж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Маяковского, 11, г. Камышлов, 624860, тел. (343-75) 208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zkp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position w:val="-1"/>
          <w:sz w:val="28"/>
          <w:szCs w:val="28"/>
        </w:rPr>
        <w:t>Осуществляет деятельность в соответствии с Положением о Центре</w:t>
      </w:r>
      <w:r>
        <w:rPr>
          <w:sz w:val="28"/>
          <w:szCs w:val="28"/>
        </w:rPr>
        <w:t xml:space="preserve"> квалификационных испытаний, утвержденным решением Главной аттестационной комиссии Министерства общего и профессионального образования Свердлов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оводит квалификационные испытания (согласно поданным заявкам):</w:t>
      </w:r>
    </w:p>
    <w:p>
      <w:pPr>
        <w:pStyle w:val="TextBodyIndent"/>
        <w:spacing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до 31 декабря 2010 года для впервые аттестующихся: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</w:t>
      </w:r>
      <w:r>
        <w:rPr>
          <w:sz w:val="28"/>
          <w:szCs w:val="28"/>
        </w:rPr>
        <w:t xml:space="preserve"> работников муниципальных, ведомственных, негосударственных образовательных учреждений всех типов и видов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работников</w:t>
      </w:r>
      <w:r>
        <w:rPr>
          <w:sz w:val="28"/>
          <w:szCs w:val="28"/>
        </w:rPr>
        <w:t xml:space="preserve"> государственных образовательных учреждений </w:t>
      </w:r>
      <w:r>
        <w:rPr>
          <w:rFonts w:cs="Arial"/>
          <w:sz w:val="28"/>
          <w:szCs w:val="28"/>
        </w:rPr>
        <w:t>для детей-сирот и детей, оставшихся без попечения родителей</w:t>
      </w:r>
      <w:r>
        <w:rPr>
          <w:sz w:val="28"/>
          <w:szCs w:val="28"/>
        </w:rPr>
        <w:t>, специальных (коррекционных) образовательных учреждений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подавателей общеобразовательных дисциплин</w:t>
      </w:r>
      <w:r>
        <w:rPr>
          <w:sz w:val="28"/>
          <w:szCs w:val="28"/>
        </w:rPr>
        <w:t xml:space="preserve"> государственных образовательных учреждений начального и среднего профессионального образования Свердловской области (за исключением среднего профессионального (педагогического) образования)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01 января 2011 года для аттестующихся с целью подтверждения соответствия занимаемой должности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</w:t>
      </w:r>
      <w:r>
        <w:rPr>
          <w:sz w:val="28"/>
          <w:szCs w:val="28"/>
        </w:rPr>
        <w:t xml:space="preserve"> работников муниципальных, ведомственных, негосударственных образовательных учреждений всех типов и видов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работников</w:t>
      </w:r>
      <w:r>
        <w:rPr>
          <w:sz w:val="28"/>
          <w:szCs w:val="28"/>
        </w:rPr>
        <w:t xml:space="preserve"> государственных образовательных учреждений </w:t>
      </w:r>
      <w:r>
        <w:rPr>
          <w:rFonts w:cs="Arial"/>
          <w:sz w:val="28"/>
          <w:szCs w:val="28"/>
        </w:rPr>
        <w:t>для детей-сирот и детей, оставшихся без попечения родителей</w:t>
      </w:r>
      <w:r>
        <w:rPr>
          <w:sz w:val="28"/>
          <w:szCs w:val="28"/>
        </w:rPr>
        <w:t>, специальных (коррекционных) образовательных учреждений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подавателей общеобразовательных дисциплин</w:t>
      </w:r>
      <w:r>
        <w:rPr>
          <w:sz w:val="28"/>
          <w:szCs w:val="28"/>
        </w:rPr>
        <w:t xml:space="preserve"> государственных образовательных учреждений начального и среднего профессионального образования Свердловской области (за исключением среднего профессионального (педагогического) образован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беспечивает взаимодействие с МО СО, ИРО по вопроса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а требований к организационным основаниям деятельности квалификационных комиссий, технологии проведения экспертизы профессиональной компетентности аттестующихся работников;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го и методического сопровождения организации и проведения квалификационных испытаний педагогических и руководящих работнико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Оказывает методическую и консультативную помощь по вопросам подготовки к квалификационным испытаниям аттестующимся работникам, организаторам аттестации государственных образовательных учреждений Свердловской области, специалистам органов управления, осуществляющим управление в сфере образования </w:t>
      </w:r>
      <w:r>
        <w:rPr>
          <w:i/>
          <w:sz w:val="28"/>
          <w:szCs w:val="28"/>
        </w:rPr>
        <w:t>(консультации: указать  день, время)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отовит аналитическую и статистическую информацию о ходе и результатах квалификационных испытаний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КИ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рбитском гуманитарном колледж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Первомайская, 39 г. Ирбит, тел. (343-55) 667-39, 390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p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position w:val="-1"/>
          <w:sz w:val="28"/>
          <w:szCs w:val="28"/>
        </w:rPr>
        <w:t>Осуществляет деятельность в соответствии с Положением о Центре</w:t>
      </w:r>
      <w:r>
        <w:rPr>
          <w:sz w:val="28"/>
          <w:szCs w:val="28"/>
        </w:rPr>
        <w:t xml:space="preserve"> квалификационных испытаний, утвержденным решением Главной аттестационной комиссии Министерства общего и профессионального образования Свердлов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оводит квалификационные испытания (согласно поданным заявкам):</w:t>
      </w:r>
    </w:p>
    <w:p>
      <w:pPr>
        <w:pStyle w:val="TextBodyIndent"/>
        <w:spacing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до 31 декабря 2010 года для впервые аттестующихся: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</w:t>
      </w:r>
      <w:r>
        <w:rPr>
          <w:sz w:val="28"/>
          <w:szCs w:val="28"/>
        </w:rPr>
        <w:t xml:space="preserve"> работников муниципальных образовательных учреждений всех типов и видов на высшую квалификационную категорию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работников</w:t>
      </w:r>
      <w:r>
        <w:rPr>
          <w:sz w:val="28"/>
          <w:szCs w:val="28"/>
        </w:rPr>
        <w:t xml:space="preserve"> государственных образовательных учреждений </w:t>
      </w:r>
      <w:r>
        <w:rPr>
          <w:rFonts w:cs="Arial"/>
          <w:sz w:val="28"/>
          <w:szCs w:val="28"/>
        </w:rPr>
        <w:t>для детей-сирот и детей, оставшихся без попечения родителей</w:t>
      </w:r>
      <w:r>
        <w:rPr>
          <w:sz w:val="28"/>
          <w:szCs w:val="28"/>
        </w:rPr>
        <w:t>, специальных (коррекционных) образовательных учреждений на первую и высшую квалификационные категории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подавателей общеобразовательных дисциплин</w:t>
      </w:r>
      <w:r>
        <w:rPr>
          <w:sz w:val="28"/>
          <w:szCs w:val="28"/>
        </w:rPr>
        <w:t xml:space="preserve"> государственных образовательных учреждений начального и среднего профессионального образования на первую и высшую квалификационные категории (за исключением среднего профессионального (педагогического) образования)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01 января 2011 года для аттестующихся с целью подтверждения соответствия занимаемой должности: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</w:t>
      </w:r>
      <w:r>
        <w:rPr>
          <w:sz w:val="28"/>
          <w:szCs w:val="28"/>
        </w:rPr>
        <w:t xml:space="preserve"> работников муниципальных образовательных учреждений всех типов и видов на высшую квалификационную категорию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работников</w:t>
      </w:r>
      <w:r>
        <w:rPr>
          <w:sz w:val="28"/>
          <w:szCs w:val="28"/>
        </w:rPr>
        <w:t xml:space="preserve"> государственных образовательных учреждений </w:t>
      </w:r>
      <w:r>
        <w:rPr>
          <w:rFonts w:cs="Arial"/>
          <w:sz w:val="28"/>
          <w:szCs w:val="28"/>
        </w:rPr>
        <w:t>для детей-сирот и детей, оставшихся без попечения родителей</w:t>
      </w:r>
      <w:r>
        <w:rPr>
          <w:sz w:val="28"/>
          <w:szCs w:val="28"/>
        </w:rPr>
        <w:t>, специальных (коррекционных) образовательных учреждений на первую и высшую квалификационные категории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подавателей общеобразовательных дисциплин</w:t>
      </w:r>
      <w:r>
        <w:rPr>
          <w:sz w:val="28"/>
          <w:szCs w:val="28"/>
        </w:rPr>
        <w:t xml:space="preserve"> государственных образовательных учреждений начального и среднего профессионального образования на первую и высшую квалификационные категории (за исключением среднего профессионального (педагогического) образован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беспечивает взаимодействие с МО СО, ИРО по вопроса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а требований к организационным основаниям деятельности квалификационных комиссий, технологии проведения экспертизы профессиональной компетентности аттестующихся работников;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го и методического сопровождения организации и проведения квалификационных испытаний педагогических и руководящих работнико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Оказывает методическую и консультативную помощь по вопросам подготовки к квалификационным испытаниям аттестующимся работникам, организаторам аттестации государственных образовательных учреждений Свердловской области, специалистам органов управления, осуществляющим управление в сфере образования </w:t>
      </w:r>
      <w:r>
        <w:rPr>
          <w:i/>
          <w:sz w:val="28"/>
          <w:szCs w:val="28"/>
        </w:rPr>
        <w:t>(консультации: указать  день, время)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отовит аналитическую и статистическую информацию о ходе и результатах квалификационных испытаний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КИ</w:t>
      </w:r>
    </w:p>
    <w:p>
      <w:pPr>
        <w:pStyle w:val="2"/>
        <w:spacing w:lineRule="auto" w:line="240"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расноуфимском педагогическом  колледже</w:t>
      </w:r>
    </w:p>
    <w:p>
      <w:pPr>
        <w:pStyle w:val="2"/>
        <w:spacing w:lineRule="auto" w:line="240" w:before="0" w:after="0"/>
        <w:ind w:left="708" w:hanging="0"/>
        <w:jc w:val="center"/>
        <w:rPr/>
      </w:pPr>
      <w:r>
        <w:rPr>
          <w:i/>
          <w:sz w:val="28"/>
          <w:szCs w:val="28"/>
        </w:rPr>
        <w:t xml:space="preserve">ул. Свердлова, 18, г. Красноуфимск, 623300,  тел. </w:t>
      </w:r>
      <w:r>
        <w:rPr>
          <w:i/>
          <w:sz w:val="28"/>
          <w:szCs w:val="28"/>
          <w:lang w:val="en-US"/>
        </w:rPr>
        <w:t>(343-94) 200-04</w:t>
      </w:r>
    </w:p>
    <w:p>
      <w:pPr>
        <w:pStyle w:val="2"/>
        <w:spacing w:lineRule="auto" w:line="240" w:before="0" w:after="0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pk-kruf@uraltc.ru</w:t>
        </w:r>
      </w:hyperlink>
    </w:p>
    <w:p>
      <w:pPr>
        <w:pStyle w:val="2"/>
        <w:spacing w:lineRule="auto" w:line="240" w:before="0" w:after="0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position w:val="-6"/>
          <w:sz w:val="28"/>
          <w:szCs w:val="28"/>
          <w:lang w:val="en-US"/>
        </w:rPr>
        <w:tab/>
      </w:r>
      <w:r>
        <w:rPr>
          <w:position w:val="-6"/>
          <w:sz w:val="28"/>
          <w:szCs w:val="28"/>
        </w:rPr>
        <w:t>Осуществляет деятельность в соответствии с Положением о Центре</w:t>
      </w:r>
      <w:r>
        <w:rPr>
          <w:sz w:val="28"/>
          <w:szCs w:val="28"/>
        </w:rPr>
        <w:t xml:space="preserve"> квалификационных испытаний, утвержденным решением Главной аттестационной комиссии Министерства общего и профессионального образования Свердлов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оводит квалификационные испытания (согласно поданным заявкам):</w:t>
      </w:r>
    </w:p>
    <w:p>
      <w:pPr>
        <w:pStyle w:val="TextBodyIndent"/>
        <w:spacing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до 31 декабря 2010 года для впервые аттестующихся: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</w:t>
      </w:r>
      <w:r>
        <w:rPr>
          <w:sz w:val="28"/>
          <w:szCs w:val="28"/>
        </w:rPr>
        <w:t xml:space="preserve"> работников муниципальных, ведомственных, негосударственных образовательных учреждений всех типов и видов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работников</w:t>
      </w:r>
      <w:r>
        <w:rPr>
          <w:sz w:val="28"/>
          <w:szCs w:val="28"/>
        </w:rPr>
        <w:t xml:space="preserve"> государственных учреждений </w:t>
      </w:r>
      <w:r>
        <w:rPr>
          <w:rFonts w:cs="Arial"/>
          <w:sz w:val="28"/>
          <w:szCs w:val="28"/>
        </w:rPr>
        <w:t>для детей-сирот и детей, оставшихся без попечения родителей</w:t>
      </w:r>
      <w:r>
        <w:rPr>
          <w:sz w:val="28"/>
          <w:szCs w:val="28"/>
        </w:rPr>
        <w:t>, специальных (коррекционных) образовательных учреждений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подавателей общеобразовательных дисциплин</w:t>
      </w:r>
      <w:r>
        <w:rPr>
          <w:sz w:val="28"/>
          <w:szCs w:val="28"/>
        </w:rPr>
        <w:t xml:space="preserve"> государственных образовательных учреждений начального и среднего профессионального образования (за исключением среднего профессионального (педагогического) образования)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2) с 01 января 2011 года для аттестующихся с целью подтверждения соответствия занимаемой должности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</w:t>
      </w:r>
      <w:r>
        <w:rPr>
          <w:sz w:val="28"/>
          <w:szCs w:val="28"/>
        </w:rPr>
        <w:t xml:space="preserve"> работников муниципальных, ведомственных, негосударственных образовательных учреждений всех типов и видов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работников</w:t>
      </w:r>
      <w:r>
        <w:rPr>
          <w:sz w:val="28"/>
          <w:szCs w:val="28"/>
        </w:rPr>
        <w:t xml:space="preserve"> государственных учреждений </w:t>
      </w:r>
      <w:r>
        <w:rPr>
          <w:rFonts w:cs="Arial"/>
          <w:sz w:val="28"/>
          <w:szCs w:val="28"/>
        </w:rPr>
        <w:t>для детей-сирот и детей, оставшихся без попечения родителей</w:t>
      </w:r>
      <w:r>
        <w:rPr>
          <w:sz w:val="28"/>
          <w:szCs w:val="28"/>
        </w:rPr>
        <w:t>, специальных (коррекционных) образовательных учреждений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подавателей общеобразовательных дисциплин</w:t>
      </w:r>
      <w:r>
        <w:rPr>
          <w:sz w:val="28"/>
          <w:szCs w:val="28"/>
        </w:rPr>
        <w:t xml:space="preserve"> государственных образовательных учреждений начального и среднего профессионального образования (за исключением среднего профессионального (педагогического) образован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беспечивает взаимодействие с МО СО, ИРО по вопроса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а требований к организационным основаниям деятельности квалификационных комиссий, технологии проведения экспертизы профессиональной компетентности аттестующихся работников;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го и методического сопровождения организации и проведения квалификационных испытаний педагогических и руководящих работнико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Оказывает методическую и консультативную помощь по вопросам подготовки и проведения квалификационных испытаний аттестующимся работникам, организаторам аттестации государственных образовательных учреждений Свердловской области, специалистам органов управления, осуществляющим управление в сфере образования </w:t>
      </w:r>
      <w:r>
        <w:rPr>
          <w:i/>
          <w:sz w:val="28"/>
          <w:szCs w:val="28"/>
        </w:rPr>
        <w:t>(консультации: указать  день, врем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товит аналитическую и статистическую информацию о ходе и результатах квалификационных испытаний.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КИ</w:t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вдинском государственном педагогическом колледж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л. Горького, 5, г. Ревда,623286, тел. (343-97) 348-74;, 354-07; 343-11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rgp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v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ralt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380" w:leader="none"/>
        </w:tabs>
        <w:ind w:lef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340" w:firstLine="709"/>
        <w:jc w:val="both"/>
        <w:rPr/>
      </w:pPr>
      <w:r>
        <w:rPr>
          <w:position w:val="-6"/>
          <w:sz w:val="28"/>
          <w:szCs w:val="28"/>
        </w:rPr>
        <w:t>Осуществляет деятельность в соответствии с Положением о Центре</w:t>
      </w:r>
      <w:r>
        <w:rPr>
          <w:sz w:val="28"/>
          <w:szCs w:val="28"/>
        </w:rPr>
        <w:t xml:space="preserve"> квалификационных испытаний, утвержденным решением Главной аттестационной комиссии Министерства общего и профессионального образования Свердлов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оводит квалификационные испытания (согласно поданным заявкам):</w:t>
      </w:r>
    </w:p>
    <w:p>
      <w:pPr>
        <w:pStyle w:val="TextBodyIndent"/>
        <w:spacing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до 31 декабря 2010 года для впервые аттестующихс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 работников</w:t>
      </w:r>
      <w:r>
        <w:rPr>
          <w:sz w:val="28"/>
          <w:szCs w:val="28"/>
        </w:rPr>
        <w:t xml:space="preserve"> муниципальных образовательных учреждений всех типов и видо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 работников</w:t>
      </w:r>
      <w:r>
        <w:rPr>
          <w:sz w:val="28"/>
          <w:szCs w:val="28"/>
        </w:rPr>
        <w:t xml:space="preserve"> государственных образовательных учреждений для детей-сирот и детей, оставшихся без попечения родителей; специальных (коррекционных) образовательных учреж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еподавателей общеобразовательных дисциплин </w:t>
      </w:r>
      <w:r>
        <w:rPr>
          <w:sz w:val="28"/>
          <w:szCs w:val="28"/>
        </w:rPr>
        <w:t>государственных образовательных учреждений начального и среднего профессионального образования Свердловской области (за исключением среднего профессионального (педагогического) образования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с 01 января 2011 года для аттестующихся с целью подтверждения соответствия занимаемой долж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 работников</w:t>
      </w:r>
      <w:r>
        <w:rPr>
          <w:sz w:val="28"/>
          <w:szCs w:val="28"/>
        </w:rPr>
        <w:t xml:space="preserve"> муниципальных образовательных учреждений всех типов и видо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 работников</w:t>
      </w:r>
      <w:r>
        <w:rPr>
          <w:sz w:val="28"/>
          <w:szCs w:val="28"/>
        </w:rPr>
        <w:t xml:space="preserve"> государственных образовательных учреждений для детей-сирот и детей, оставшихся без попечения родителей; специальных (коррекционных) образовательных учреж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еподавателей общеобразовательных дисциплин </w:t>
      </w:r>
      <w:r>
        <w:rPr>
          <w:sz w:val="28"/>
          <w:szCs w:val="28"/>
        </w:rPr>
        <w:t>государственных образовательных учреждений начального и среднего профессионального образования Свердловской области (за исключением среднего профессионального (педагогического) образовани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ивает взаимодействие с МО СО, ИРО по вопросам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а требований к организационным основаниям деятельности квалификационных комиссий, технологии проведения экспертизы профессиональной компетентности аттестующихся работников;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го и методического сопровождения организации и проведения квалификационных испытаний педагогических работник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Осуществляет взаимодействие с государственными образовательными учреждениями Свердловской области, по вопросам подготовки и проведения квалификационных испытани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Оказывает методическую и консультативную помощь по вопросам подготовки к квалификационным испытаниям аттестующимся работникам, организаторам аттестации государственных образовательных учреждений Свердл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консультации каждый понедельник и пятница с 9.00-17.00)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отовит аналитическую и статистическую информацию о ходе и результатах квалификационных испытани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КИ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еверном педагогическом колледж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Добрынина, 65 г. Серов, тел. (343-15) 682-76, 682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position w:val="-6"/>
          <w:sz w:val="28"/>
          <w:szCs w:val="28"/>
        </w:rPr>
        <w:t>Осуществляет деятельность в соответствии с Положением о Центре</w:t>
      </w:r>
      <w:r>
        <w:rPr>
          <w:sz w:val="28"/>
          <w:szCs w:val="28"/>
        </w:rPr>
        <w:t xml:space="preserve"> квалификационных испытаний, утвержденным решением Главной аттестационной комиссии Министерства общего и профессионального образования Свердлов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оводит квалификационные испытания (согласно поданным заявкам):</w:t>
      </w:r>
    </w:p>
    <w:p>
      <w:pPr>
        <w:pStyle w:val="TextBodyIndent"/>
        <w:spacing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до 31 декабря 2010 года для впервые аттестующихся: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</w:t>
      </w:r>
      <w:r>
        <w:rPr>
          <w:sz w:val="28"/>
          <w:szCs w:val="28"/>
        </w:rPr>
        <w:t xml:space="preserve"> работников муниципальных образовательных учреждений всех типов и в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работников</w:t>
      </w:r>
      <w:r>
        <w:rPr>
          <w:sz w:val="28"/>
          <w:szCs w:val="28"/>
        </w:rPr>
        <w:t xml:space="preserve"> государственных учреждений </w:t>
      </w:r>
      <w:r>
        <w:rPr>
          <w:rFonts w:cs="Arial"/>
          <w:sz w:val="28"/>
          <w:szCs w:val="28"/>
        </w:rPr>
        <w:t>для детей-сирот и детей, оставшихся без попечения родителей и</w:t>
      </w:r>
      <w:r>
        <w:rPr>
          <w:i/>
          <w:sz w:val="28"/>
          <w:szCs w:val="28"/>
        </w:rPr>
        <w:t xml:space="preserve"> специальных</w:t>
      </w:r>
      <w:r>
        <w:rPr>
          <w:sz w:val="28"/>
          <w:szCs w:val="28"/>
        </w:rPr>
        <w:t xml:space="preserve"> (коррекционных)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подавателей общеобразовательных</w:t>
      </w:r>
      <w:r>
        <w:rPr>
          <w:sz w:val="28"/>
          <w:szCs w:val="28"/>
        </w:rPr>
        <w:t xml:space="preserve"> дисциплин государственных образовательных учреждений начального и среднего профессионального образования (за исключением среднего профессионального (педагогического) образован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 с 01 января 2011 года для аттестующихся с целью подтверждения соответствия занимаемой должности: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</w:t>
      </w:r>
      <w:r>
        <w:rPr>
          <w:sz w:val="28"/>
          <w:szCs w:val="28"/>
        </w:rPr>
        <w:t xml:space="preserve"> работников муниципальных образовательных учреждений всех типов и в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работников</w:t>
      </w:r>
      <w:r>
        <w:rPr>
          <w:sz w:val="28"/>
          <w:szCs w:val="28"/>
        </w:rPr>
        <w:t xml:space="preserve"> государственных учреждений </w:t>
      </w:r>
      <w:r>
        <w:rPr>
          <w:rFonts w:cs="Arial"/>
          <w:sz w:val="28"/>
          <w:szCs w:val="28"/>
        </w:rPr>
        <w:t>для детей-сирот и детей, оставшихся без попечения родителей и</w:t>
      </w:r>
      <w:r>
        <w:rPr>
          <w:i/>
          <w:sz w:val="28"/>
          <w:szCs w:val="28"/>
        </w:rPr>
        <w:t xml:space="preserve"> специальных</w:t>
      </w:r>
      <w:r>
        <w:rPr>
          <w:sz w:val="28"/>
          <w:szCs w:val="28"/>
        </w:rPr>
        <w:t xml:space="preserve"> (коррекционных)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подавателей общеобразовательных</w:t>
      </w:r>
      <w:r>
        <w:rPr>
          <w:sz w:val="28"/>
          <w:szCs w:val="28"/>
        </w:rPr>
        <w:t xml:space="preserve"> дисциплин государственных образовательных учреждений начального и среднего профессионального образования (за исключением среднего профессионального (педагогического) образован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беспечивает взаимодействие МО СО, ИРО по вопроса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а требований к организационным основаниям деятельности квалификационных комиссий, технологии проведения экспертизы профессиональной компетентности аттестующихся работников;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го и методического сопровождения организации и проведения квалификационных испытаний педагогических и руководящих работников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 взаимодействие по вопросам подготовки и проведения квалификационных испытаний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государственными образовательными учреждениями Свердловской области, МОУО;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негосударственными образовательными учреждениями Свердловской обла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Оказывает методическую и консультативную помощь по вопросам подготовки к квалификационным испытаниям аттестующимся работникам, организаторам аттестации государственных образовательных учреждений, и негосударственных образовательных учреждений Свердловской области, специалистам органов управления, осуществляющим управление в сфере образования </w:t>
      </w:r>
      <w:r>
        <w:rPr>
          <w:i/>
          <w:sz w:val="28"/>
          <w:szCs w:val="28"/>
        </w:rPr>
        <w:t>(консультации: указать  день, время)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отовит аналитическую и статистическую информацию о ходе и результатах квалификационных испыта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К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ральском Государственном педагогическом университете</w:t>
      </w:r>
    </w:p>
    <w:p>
      <w:pPr>
        <w:pStyle w:val="TextBody"/>
        <w:spacing w:before="0" w:after="0"/>
        <w:ind w:firstLine="709"/>
        <w:jc w:val="center"/>
        <w:rPr/>
      </w:pPr>
      <w:r>
        <w:rPr>
          <w:i/>
          <w:sz w:val="28"/>
          <w:szCs w:val="28"/>
        </w:rPr>
        <w:t>г. Екатеринбург, пр. Космонавтов, 26, тел. (343) 235-76-06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testaci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оводит квалификационные испытания (согласно поданным заявкам):</w:t>
      </w:r>
    </w:p>
    <w:p>
      <w:pPr>
        <w:pStyle w:val="TextBodyIndent"/>
        <w:spacing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до 31 декабря 2010 года для впервые аттестующихся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 работников</w:t>
      </w:r>
      <w:r>
        <w:rPr>
          <w:sz w:val="28"/>
          <w:szCs w:val="28"/>
        </w:rPr>
        <w:t xml:space="preserve"> муниципальных,  образовательных учреждений всех типов и в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работников</w:t>
      </w:r>
      <w:r>
        <w:rPr>
          <w:sz w:val="28"/>
          <w:szCs w:val="28"/>
        </w:rPr>
        <w:t xml:space="preserve"> государственных образовательных учреждений </w:t>
      </w:r>
      <w:r>
        <w:rPr>
          <w:rFonts w:cs="Arial"/>
          <w:sz w:val="28"/>
          <w:szCs w:val="28"/>
        </w:rPr>
        <w:t>для детей-сирот и детей, оставшихся без попечения родителей</w:t>
      </w:r>
      <w:r>
        <w:rPr>
          <w:sz w:val="28"/>
          <w:szCs w:val="28"/>
        </w:rPr>
        <w:t>, специальных (коррекционных)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уководящих работников</w:t>
      </w:r>
      <w:r>
        <w:rPr>
          <w:b/>
          <w:sz w:val="28"/>
          <w:szCs w:val="28"/>
        </w:rPr>
        <w:t xml:space="preserve"> государственных образовательных учреждений </w:t>
      </w:r>
      <w:r>
        <w:rPr>
          <w:rFonts w:cs="Arial"/>
          <w:b/>
          <w:sz w:val="28"/>
          <w:szCs w:val="28"/>
        </w:rPr>
        <w:t>для детей-сирот и детей, оставшихся без попечения родите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еподавателей общеобразовательны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сциплин</w:t>
      </w:r>
      <w:r>
        <w:rPr>
          <w:b/>
          <w:sz w:val="28"/>
          <w:szCs w:val="28"/>
        </w:rPr>
        <w:t xml:space="preserve"> государственных образовательных учреждений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- руководящи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ов</w:t>
      </w:r>
      <w:r>
        <w:rPr>
          <w:b/>
          <w:sz w:val="28"/>
          <w:szCs w:val="28"/>
        </w:rPr>
        <w:t xml:space="preserve"> государственных образовательных учреждений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едагогических и руководящих работников</w:t>
      </w:r>
      <w:r>
        <w:rPr>
          <w:b/>
          <w:sz w:val="28"/>
          <w:szCs w:val="28"/>
        </w:rPr>
        <w:t xml:space="preserve"> образовательных учреждений подведомственных Министерствам Свердловской области (Министерство по физической культуре и спорту, Министерство здравоохранения, Министерство культуры и туризм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2011 года для аттестующихся с целью подтверждения соответствия занимаемой должности: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и руководящих работников</w:t>
      </w:r>
      <w:r>
        <w:rPr>
          <w:sz w:val="28"/>
          <w:szCs w:val="28"/>
        </w:rPr>
        <w:t xml:space="preserve"> муниципальных,  образовательных учреждений всех типов и ви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их работников</w:t>
      </w:r>
      <w:r>
        <w:rPr>
          <w:sz w:val="28"/>
          <w:szCs w:val="28"/>
        </w:rPr>
        <w:t xml:space="preserve"> государственных образовательных учреждений </w:t>
      </w:r>
      <w:r>
        <w:rPr>
          <w:rFonts w:cs="Arial"/>
          <w:sz w:val="28"/>
          <w:szCs w:val="28"/>
        </w:rPr>
        <w:t>для детей-сирот и детей, оставшихся без попечения родителей</w:t>
      </w:r>
      <w:r>
        <w:rPr>
          <w:sz w:val="28"/>
          <w:szCs w:val="28"/>
        </w:rPr>
        <w:t>, специальных (коррекционных)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уководящих работников</w:t>
      </w:r>
      <w:r>
        <w:rPr>
          <w:b/>
          <w:sz w:val="28"/>
          <w:szCs w:val="28"/>
        </w:rPr>
        <w:t xml:space="preserve"> государственных образовательных учреждений </w:t>
      </w:r>
      <w:r>
        <w:rPr>
          <w:rFonts w:cs="Arial"/>
          <w:b/>
          <w:sz w:val="28"/>
          <w:szCs w:val="28"/>
        </w:rPr>
        <w:t>для детей-сирот и детей, оставшихся без попечения родителей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еподавателей общеобразовательны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сциплин</w:t>
      </w:r>
      <w:r>
        <w:rPr>
          <w:b/>
          <w:sz w:val="28"/>
          <w:szCs w:val="28"/>
        </w:rPr>
        <w:t xml:space="preserve"> государственных образовательных учреждений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- руководящи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ов</w:t>
      </w:r>
      <w:r>
        <w:rPr>
          <w:b/>
          <w:sz w:val="28"/>
          <w:szCs w:val="28"/>
        </w:rPr>
        <w:t xml:space="preserve"> государственных образовательных учреждений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едагогических и руководящих работников</w:t>
      </w:r>
      <w:r>
        <w:rPr>
          <w:b/>
          <w:sz w:val="28"/>
          <w:szCs w:val="28"/>
        </w:rPr>
        <w:t xml:space="preserve"> образовательных учреждений подведомственных Министерствам Свердловской области (Министерство по физической культуре и спорту, Министерство здравоохранения, Министерство культуры и туризм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Уральский государственный педагогический университет обеспечивает взаимодействие с МО СО, ИРО по вопроса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и и проведения квалификационных испыт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единства требований к организационным основаниям деятельности квалификационных комиссий, технологии проведения экспертизы профессиональной компетентности аттестующихся педагогических и руководящих работников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экспертного и методического сопровождения квалификационных испытаний педагогических и руководящих работник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казывает методическую и консультативную помощь по вопросам подготовки к квалификационным испытаниям аттестующимся педагогическим работникам муниципальных и подведомственных министерству образовательных учреждений Свердловской области </w:t>
      </w:r>
      <w:r>
        <w:rPr>
          <w:i/>
          <w:sz w:val="28"/>
          <w:szCs w:val="28"/>
        </w:rPr>
        <w:t>(очные консультации по предварительной записи по адресу пр. Космонавтов, 26, каб № 426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Готовит аналитическую и статистическую информацию о ходе и результатах квалификационных испытани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К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ри Министерстве по физической культуре и спорту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й области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СПО СО «Училище олимпийского резерва №1 (колледж)»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Шаумяна, 60, г. Екатеринбург, тел. (343) 233-99-14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position w:val="-6"/>
          <w:sz w:val="28"/>
          <w:szCs w:val="28"/>
        </w:rPr>
        <w:t>Осуществляет деятельность в соответствии с Положением о Центре</w:t>
      </w:r>
      <w:r>
        <w:rPr>
          <w:sz w:val="28"/>
          <w:szCs w:val="28"/>
        </w:rPr>
        <w:t xml:space="preserve"> квалификационных испытаний, утвержденным решением Главной аттестационной комиссии Министерства общего и профессионального образования Свердлов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оводит квалификационные испытания (согласно поданным заявкам):</w:t>
      </w:r>
    </w:p>
    <w:p>
      <w:pPr>
        <w:pStyle w:val="TextBodyIndent"/>
        <w:spacing w:before="0" w:after="0"/>
        <w:ind w:left="0"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) до 31 декабря 2010 года для впервые аттестующихся </w:t>
      </w:r>
      <w:r>
        <w:rPr>
          <w:bCs/>
          <w:iCs/>
          <w:sz w:val="28"/>
          <w:szCs w:val="28"/>
        </w:rPr>
        <w:t xml:space="preserve">педагогических и руководящих работников </w:t>
      </w:r>
      <w:r>
        <w:rPr>
          <w:sz w:val="28"/>
          <w:szCs w:val="28"/>
        </w:rPr>
        <w:t>образовательных учреждений</w:t>
      </w:r>
      <w:r>
        <w:rPr>
          <w:bCs/>
          <w:iCs/>
          <w:sz w:val="28"/>
          <w:szCs w:val="28"/>
        </w:rPr>
        <w:t xml:space="preserve"> Министерства по физической культуре и спорту Свердлов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) </w:t>
      </w:r>
      <w:r>
        <w:rPr>
          <w:sz w:val="28"/>
          <w:szCs w:val="28"/>
        </w:rPr>
        <w:t xml:space="preserve">с 01 января 2011 года для </w:t>
      </w:r>
      <w:r>
        <w:rPr>
          <w:bCs/>
          <w:iCs/>
          <w:sz w:val="28"/>
          <w:szCs w:val="28"/>
        </w:rPr>
        <w:t xml:space="preserve">педагогических и руководящих работников </w:t>
      </w:r>
      <w:r>
        <w:rPr>
          <w:sz w:val="28"/>
          <w:szCs w:val="28"/>
        </w:rPr>
        <w:t>образовательных учреждений</w:t>
      </w:r>
      <w:r>
        <w:rPr>
          <w:bCs/>
          <w:iCs/>
          <w:sz w:val="28"/>
          <w:szCs w:val="28"/>
        </w:rPr>
        <w:t xml:space="preserve"> Министерства по физической культуре и спорту Свердловской области, аттестующихся</w:t>
      </w:r>
      <w:r>
        <w:rPr>
          <w:sz w:val="28"/>
          <w:szCs w:val="28"/>
        </w:rPr>
        <w:t xml:space="preserve"> с целью подтверждения соответствия занимаемой долж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Обеспечивает взаимодействие МО СО, ИРО, Центром дополнительного образования детей «Дворец молодежи» по вопросам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го и методического сопровождения организации и проведения квалификационных испытаний педагогических и руководящих работник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ства требований к организационным основаниям деятельности квалификационных комиссий, технологии проведения экспертизы профессиональной компетентности аттестующихся работников.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яет взаимодействие с руководителями образовательных учреждений физической культуры и спорта, спортивными комитетами (отделами), управлениями при администрациях муниципальных образований Свердловской области по вопросам подготовки и проведения квалификационных испытаний педагогических и руководящих работников образовательных учреждений физической культуры и спорта Свердловской области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4. Оказывает методическую и консультативную помощь по вопросам подготовки к квалификационным испытаниям руководителям образовательных учреждений физической культуры и спорта, спортивным комитетам (отделами), управлениям при администрациях муниципальных образований Свердловской области </w:t>
      </w:r>
      <w:r>
        <w:rPr>
          <w:i/>
          <w:sz w:val="28"/>
          <w:szCs w:val="28"/>
        </w:rPr>
        <w:t>(тел/факс (343) 233-99-14, консультации с 09.00 - 17.00 часов,             ул. Шаумяна, 80, каб. № 102)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Готовит аналитическую и статистическую информацию о ходе и результатах квалификационных испытаний.</w:t>
      </w:r>
    </w:p>
    <w:p>
      <w:pPr>
        <w:pStyle w:val="TextBody"/>
        <w:tabs>
          <w:tab w:val="clear" w:pos="708"/>
          <w:tab w:val="left" w:pos="1380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К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ри Министерстве по физической культуре и спорту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й области </w:t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Департамент по делам молодежи Свердловской области)</w:t>
      </w:r>
    </w:p>
    <w:p>
      <w:pPr>
        <w:pStyle w:val="2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Малышева, 101,  г. Екатеринбург, тел. (343) 374-25-73</w:t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ecret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dm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</w:p>
    <w:p>
      <w:pPr>
        <w:pStyle w:val="2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position w:val="-6"/>
          <w:sz w:val="28"/>
          <w:szCs w:val="28"/>
        </w:rPr>
        <w:t>Осуществляет деятельность в соответствии с Положением о Центре</w:t>
      </w:r>
      <w:r>
        <w:rPr>
          <w:b/>
          <w:sz w:val="28"/>
          <w:szCs w:val="28"/>
        </w:rPr>
        <w:t xml:space="preserve"> квалификационных испытаний, утвержденным решением Главной аттестационной комиссии Министерства общего и профессионального образования Свердловской област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одит квалификационные испытания (согласно поданным заявкам) для впервые аттестующихся</w:t>
      </w:r>
      <w:r>
        <w:rPr>
          <w:b/>
          <w:i/>
          <w:sz w:val="28"/>
          <w:szCs w:val="28"/>
        </w:rPr>
        <w:t xml:space="preserve"> педагогических и руководящих работников </w:t>
      </w:r>
      <w:r>
        <w:rPr>
          <w:b/>
          <w:sz w:val="28"/>
          <w:szCs w:val="28"/>
        </w:rPr>
        <w:t xml:space="preserve">муниципальных образовательных учреждений системы молодежной политики Свердловской области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до 14 декабря 2010 года - на вторую, первую, высшую квалификационные категории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  <w:highlight w:val="lightGray"/>
        </w:rPr>
        <w:t>с 01 января 2011 года - с целью подтверждения соответствия занимаемой должности)</w:t>
        <w:tab/>
      </w:r>
      <w:r>
        <w:rPr>
          <w:b/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 Осуществляет взаимодействие с МО СО, ИРО, Центром дополнительного образования детей «Дворец молодежи» по вопросам: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кспертного и методического сопровождения организации и проведения квалификационных испытаний педагогических и руководящих работников муниципальных образовательных учреждений системы молодежной политики Свердловской области;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динства требований к организационным основаниям деятельности квалификационных комиссий, технологии проведения экспертизы профессиональной компетентности аттестующихся работников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ивает взаимодействие с руководителями муниципальных образовательных учреждений системы молодежной политики, МОУО Свердловской области по вопросам организации и проведения квалификационных испытаний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казывает методическую и консультативную помощь по вопросам подготовки к квалификационным испытаниям руководителям и аттестующимся работникам муниципальных образовательных учреждений системы молодежной политики </w:t>
      </w:r>
      <w:r>
        <w:rPr>
          <w:b/>
          <w:i/>
          <w:sz w:val="28"/>
          <w:szCs w:val="28"/>
        </w:rPr>
        <w:t>(консультации - понедельник, пятница с 10.00 – 13.00 час).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отовит аналитическую и статистическую информацию о ходе и результатах квалификационных испыт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КИ</w:t>
      </w:r>
    </w:p>
    <w:p>
      <w:pPr>
        <w:pStyle w:val="TextBody"/>
        <w:tabs>
          <w:tab w:val="clear" w:pos="708"/>
          <w:tab w:val="left" w:pos="1380" w:leader="none"/>
        </w:tabs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 Министерстве здравоохранения Свердловской области</w:t>
      </w:r>
    </w:p>
    <w:p>
      <w:pPr>
        <w:pStyle w:val="TextBody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Репина , 2-а, г. Екатеринбург, тел. (343) 376-35-57; 383-41-06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om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omkur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position w:val="-6"/>
          <w:sz w:val="28"/>
          <w:szCs w:val="28"/>
        </w:rPr>
        <w:t>Осуществляет деятельность в соответствии с Положением о Центре</w:t>
      </w:r>
      <w:r>
        <w:rPr>
          <w:sz w:val="28"/>
          <w:szCs w:val="28"/>
        </w:rPr>
        <w:t xml:space="preserve"> квалификационных испытаний, утвержденным решением Главной аттестационной комиссии Министерства общего и профессионального образования Свердлов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оводит квалификационные испытания (согласно поданным заявкам)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) до 31 декабря 2010 года для впервые аттестующихся </w:t>
      </w:r>
      <w:r>
        <w:rPr>
          <w:bCs/>
          <w:iCs/>
          <w:sz w:val="28"/>
          <w:szCs w:val="28"/>
        </w:rPr>
        <w:t xml:space="preserve">педагогических и руководящих работников </w:t>
      </w:r>
      <w:r>
        <w:rPr>
          <w:sz w:val="28"/>
          <w:szCs w:val="28"/>
        </w:rPr>
        <w:t>образовательных учреждений, подведомственных Министерству здравоохранения Свердловской области</w:t>
      </w:r>
      <w:r>
        <w:rPr>
          <w:bCs/>
          <w:iCs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) </w:t>
      </w:r>
      <w:r>
        <w:rPr>
          <w:sz w:val="28"/>
          <w:szCs w:val="28"/>
        </w:rPr>
        <w:t xml:space="preserve">с 01 января 2011 года для </w:t>
      </w:r>
      <w:r>
        <w:rPr>
          <w:bCs/>
          <w:iCs/>
          <w:sz w:val="28"/>
          <w:szCs w:val="28"/>
        </w:rPr>
        <w:t xml:space="preserve">педагогических и руководящих работников </w:t>
      </w:r>
      <w:r>
        <w:rPr>
          <w:sz w:val="28"/>
          <w:szCs w:val="28"/>
        </w:rPr>
        <w:t>образовательных учреждений, подведомственных Министерству здравоохранения Свердловской области, с целью подтверждения соответствия занимаемой должност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Осуществляет взаимодействие МО СО, ИРО по вопросам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ства требований к организационным основаниям деятельности квалификационных комиссий, технологии проведения экспертизы профессиональной компетентности аттестующихся работников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го и методического сопровождения организации и проведения квалификационных испытаний педагогических и руководящих работников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вает взаимодействие с субъектами аттестации по вопросам подготовки и проведения квалификационных испытаний педагогических и руководящих работников государственных образовательных учреждений, подведомственных Министерству здравоохранения Свердловской области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Оказывает методическую и консультативную помощь по вопросам подготовки к квалификационным испытаниям руководителям и аттестующимся работникам государственных образовательных учреждений подведомственных Министерству здравоохранения Свердловской области </w:t>
      </w:r>
      <w:r>
        <w:rPr>
          <w:i/>
          <w:sz w:val="28"/>
          <w:szCs w:val="28"/>
        </w:rPr>
        <w:t>(консультации: указать  день, время)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отовит аналитическую и статистическую информацию о ходе и результатах квалификационных испыта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КИ – Центр квалификационных испыт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 – квалификационные испы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– государственное образовательное учреждение Свердл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К – Главная аттестационная комиссия Министерства общего и профессионального образования Свердл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 – Институт развития образования Свердл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О – орган местного самоуправления, осуществляющий управление в сфере образования;</w:t>
      </w:r>
    </w:p>
    <w:p>
      <w:pPr>
        <w:pStyle w:val="Normal"/>
        <w:rPr/>
      </w:pPr>
      <w:r>
        <w:rPr>
          <w:sz w:val="28"/>
          <w:szCs w:val="28"/>
        </w:rPr>
        <w:t>ОУ – образовательное учреждение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>
        <w:sz w:val="22"/>
        <w:szCs w:val="22"/>
      </w:rPr>
      <w:t>приложение № 1  к приказу</w:t>
    </w:r>
  </w:p>
  <w:p>
    <w:pPr>
      <w:pStyle w:val="Normal"/>
      <w:ind w:left="6372" w:hanging="0"/>
      <w:rPr>
        <w:sz w:val="22"/>
        <w:szCs w:val="22"/>
      </w:rPr>
    </w:pPr>
    <w:r>
      <w:rPr>
        <w:sz w:val="22"/>
        <w:szCs w:val="22"/>
      </w:rPr>
      <w:t>от «__» 09 2010 г. № _______-ал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-kruf@uralt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8:00Z</dcterms:created>
  <dc:creator>user</dc:creator>
  <dc:description/>
  <cp:keywords/>
  <dc:language>en-US</dc:language>
  <cp:lastModifiedBy>Valued Acer Customer</cp:lastModifiedBy>
  <dcterms:modified xsi:type="dcterms:W3CDTF">2010-09-29T08:34:00Z</dcterms:modified>
  <cp:revision>10</cp:revision>
  <dc:subject/>
  <dc:title>Полномочия</dc:title>
</cp:coreProperties>
</file>