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работе Главной аттестационной комиссии Министерства общего и профессионального образования Свердловской облас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ериод с 01 октября  2010 года  по 31 декабря  2011 года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В соответствии с Законом Российской Федерации «Об образовании» от  10 июля 1992 года № 3266-1 с изменениями и дополнениями, Положением об атте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оссийской Федерации от 26 июня 2000 года № 1908, положением о Главной аттестационной комиссии Министерства общего и профессионального образования Свердловской области, утвержденным приказом министра общего и профессионального образования Свердловской области от 28 ноября 2005 года № 1108-ал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, для обеспечения аттестации педагогических и руководящих работников образовательных учреждений Свердловской области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Главной аттестационной комиссии Министерства общего и профессионального образования Свердловской области (далее – Главная аттестационная комиссия)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представительства Главной аттестационной комиссии пр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осударственном бюджетном образовательном учреждении дополнительного профессионального образования Свердловской области «Институт развития образования» (головн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осударственном, бюджетном образовательном учреждении дополнительного образования детей «Центр дополнительного образования детей «Дворец молодеж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аменск-Уральском педагогическом коллед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амышловском педагогическом коллед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рбитский гуманитарный коллед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расноуфимском педагогическом коллед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евдинском государственном педагогическом коллед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еверном педагогическом коллед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Министерстве по физической культуре и спорту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Департаменте по делам молодежи Свердлов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Министерстве здравоохранения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Министерстве культуры и туризма Свердл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АО «Российские железные доро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Уральском государственном педагогическом университе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офильные экспертные комиссии при образовательных учреждениях начального и среднего профессионального образования Свердл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образовательное учреждение среднего профессионального образования Свердловской области «Уральский железнодорожный техникум (</w:t>
      </w:r>
      <w:r>
        <w:rPr>
          <w:i/>
          <w:sz w:val="28"/>
          <w:szCs w:val="28"/>
        </w:rPr>
        <w:t>транспортно-логистический и дорожно-строительный)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ое образовательное учреждение среднего профессионального образования Свердловской области «Екатеринбургский политехникум» (</w:t>
      </w:r>
      <w:r>
        <w:rPr>
          <w:i/>
          <w:sz w:val="28"/>
          <w:szCs w:val="28"/>
        </w:rPr>
        <w:t>машиностроение и металлообработка, горнометаллургический и химический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Свердловской области «Каменск-Уральский радиотехнический техникум»</w:t>
      </w:r>
      <w:r>
        <w:rPr>
          <w:i/>
          <w:sz w:val="28"/>
          <w:szCs w:val="28"/>
        </w:rPr>
        <w:t xml:space="preserve"> (электроэнергетический и радиотехнический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Свердловской области «Уральский колледж технологий и предпринимательства» </w:t>
      </w:r>
      <w:r>
        <w:rPr>
          <w:i/>
          <w:sz w:val="28"/>
          <w:szCs w:val="28"/>
        </w:rPr>
        <w:t xml:space="preserve"> (строительный и  ЖКХ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Свердловской области «Каменск-Уральский профессиональный агролицей» (</w:t>
      </w:r>
      <w:r>
        <w:rPr>
          <w:i/>
          <w:sz w:val="28"/>
          <w:szCs w:val="28"/>
        </w:rPr>
        <w:t>агропромышленный и лесотехнический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Свердловской области «Свердловской областной педагогический колледж»</w:t>
      </w:r>
      <w:r>
        <w:rPr>
          <w:i/>
          <w:sz w:val="28"/>
          <w:szCs w:val="28"/>
        </w:rPr>
        <w:t xml:space="preserve"> (социокультурный, педагогический и информационно-технологическ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Свердловской области «Областной техникум дизайна и сервиса»</w:t>
      </w:r>
      <w:r>
        <w:rPr>
          <w:i/>
          <w:sz w:val="28"/>
          <w:szCs w:val="28"/>
        </w:rPr>
        <w:t xml:space="preserve"> (производства потребительских товар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мало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образовательное учреждение среднего профессионального образования «Техникум индустрии питания и услуг «Кулинар»</w:t>
      </w:r>
      <w:r>
        <w:rPr>
          <w:i/>
          <w:sz w:val="28"/>
          <w:szCs w:val="28"/>
        </w:rPr>
        <w:t xml:space="preserve"> (потребительский рынок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Свердловской области «Нижнетагильское профессиональное торгово-кулинарное училище»</w:t>
      </w:r>
      <w:r>
        <w:rPr>
          <w:i/>
          <w:sz w:val="28"/>
          <w:szCs w:val="28"/>
        </w:rPr>
        <w:t xml:space="preserve"> (торговля и услуги)</w:t>
      </w:r>
      <w:r>
        <w:rPr>
          <w:sz w:val="28"/>
          <w:szCs w:val="28"/>
        </w:rPr>
        <w:t>.</w:t>
      </w:r>
    </w:p>
    <w:p>
      <w:pPr>
        <w:pStyle w:val="2"/>
        <w:ind w:firstLine="708"/>
        <w:rPr/>
      </w:pPr>
      <w:r>
        <w:rPr>
          <w:szCs w:val="28"/>
        </w:rPr>
        <w:t xml:space="preserve">15) представительства ГАК, экспертные комиссии при органах местного самоуправления, осуществляющих управление в сфере образования с 01 января 2011 года (по согласованию). </w:t>
      </w:r>
    </w:p>
    <w:p>
      <w:pPr>
        <w:pStyle w:val="2"/>
        <w:ind w:firstLine="708"/>
        <w:rPr/>
      </w:pPr>
      <w:r>
        <w:rPr>
          <w:szCs w:val="28"/>
        </w:rPr>
        <w:t xml:space="preserve">3. Утвердить полномочия </w:t>
      </w:r>
      <w:r>
        <w:rPr>
          <w:iCs/>
          <w:szCs w:val="28"/>
        </w:rPr>
        <w:t>представительств</w:t>
      </w:r>
      <w:r>
        <w:rPr>
          <w:iCs/>
        </w:rPr>
        <w:t xml:space="preserve"> </w:t>
      </w:r>
      <w:r>
        <w:rPr>
          <w:iCs/>
          <w:szCs w:val="28"/>
        </w:rPr>
        <w:t>Главной аттестационной комиссии,</w:t>
      </w:r>
      <w:r>
        <w:rPr>
          <w:szCs w:val="28"/>
        </w:rPr>
        <w:t xml:space="preserve">  профильных экспертных комиссий (приложение № 2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. Утвердить состав экспертов представительств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Главной аттестационной комиссии </w:t>
      </w:r>
      <w:r>
        <w:rPr>
          <w:sz w:val="28"/>
          <w:szCs w:val="28"/>
        </w:rPr>
        <w:t>(далее – представительство ГАК) на 2010 и 2011 аттестационный год (приложение № 3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Установить нормы времени для расчета объема работы за организацию и проведение экспертизы практической деятельности педагогических и руководящих работников государственных и муниципальных образовательных учреждений Свердловской области ежемесяч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 01 октября 2010 года по 31 декабря 2011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ГАК при Институте развития регионального образования Свердл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ь представительства ГАК - 2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ститель руководителя представительства ГАК - 35 часов (две единиц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кретарь представительства ГАК – 20 часов (две единиц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01 октября 2010 года по 31 декабря 201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руководителям, заместителям руководителей, секретарям представительств ГАК производится при наличии протоколов проведенных экспертиз 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личестве аттестующихся работников в месяц:</w:t>
      </w:r>
    </w:p>
    <w:p>
      <w:pPr>
        <w:pStyle w:val="Normal"/>
        <w:ind w:firstLine="708"/>
        <w:jc w:val="both"/>
        <w:rPr>
          <w:i/>
          <w:i/>
          <w:spacing w:val="-20"/>
          <w:sz w:val="28"/>
          <w:szCs w:val="28"/>
          <w:u w:val="single"/>
        </w:rPr>
      </w:pPr>
      <w:r>
        <w:rPr>
          <w:i/>
          <w:spacing w:val="-20"/>
          <w:sz w:val="28"/>
          <w:szCs w:val="28"/>
          <w:u w:val="single"/>
        </w:rPr>
        <w:t>до 1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3 ча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– 7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5 часов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pacing w:val="-20"/>
          <w:sz w:val="28"/>
          <w:szCs w:val="28"/>
          <w:u w:val="single"/>
        </w:rPr>
        <w:t>до 3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5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– 15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10 часов;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ыше 3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1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– 2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15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 01 октября 2010 года по 31 декабря 2011 года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экспертной комиссии представительства Главной аттестационной комиссии Министерства общего и профессионального образования Свердловской области за проведение экспертизы результатов профессиональной деятельности за межаттестационный период (при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) - 2 часа (на одного аттестующего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ксперт Главной аттестационной комиссии Министерства общего и профессионального образования Свердловской области (за исключением работников министерства образования Свердловской области) – 8 часов.</w:t>
      </w:r>
    </w:p>
    <w:p>
      <w:pPr>
        <w:pStyle w:val="2"/>
        <w:ind w:hanging="0"/>
        <w:rPr/>
      </w:pPr>
      <w:r>
        <w:rPr>
          <w:szCs w:val="28"/>
        </w:rPr>
        <w:tab/>
        <w:t>6</w:t>
      </w:r>
      <w:r>
        <w:rPr/>
        <w:t>. Ректору Института развития образования Свердловской области О.В. Гайнановой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обеспечить координацию деятельности представительств ГАК, экспертных комиссий по вопрос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, технологии аттестационных процедур и экспертизы результатов практической деятельности за межаттестационный период аттестующихся работников государственных и муниципальных образовательных учреждений Свердловской обла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экспертного и методического сопровождения организации и проведения экспертизы результатов практической деятельности за межаттестационный период педагогических и руководящих работников государственных и муниципальных образовательных учреждений Свердловской области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2) своим приказом определить порядок организации и проведения экспертизы результатов практической деятельности аттестующихся</w:t>
      </w:r>
      <w:r>
        <w:rPr/>
        <w:t xml:space="preserve"> педагогических и руководящих работников государственных и муниципальных образовательных учреждений Свердловской области на базе </w:t>
      </w:r>
      <w:r>
        <w:rPr>
          <w:szCs w:val="28"/>
        </w:rPr>
        <w:t xml:space="preserve">филиала Института развития образования Свердловской области в городе Нижнем Тагиле, Представительств ГАК в управленческих округах Свердлов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3) обеспечить за счет почасового фонда оплаты труда Института развития образования Свердловской области в объеме, предусмотренном пунктом 4 настоящего приказа, оплату труда экспертов Главной аттестационной комиссии (за исключением работников Министерства общего и профессионального образования Свердловской области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, заместителей руководителей, секретарей, экспертов представительств ГАК, эксперт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ть представительства ГАК необходимым методическим и экспертным сопровождением для проведения экспертиз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ить консультативную помощь экспертам представительств ГАК по вопросам организации и проведения экспертизы результатов практической деятельности аттестующихся педагогических и руководящих работников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осуществлять в период с 01 октября 2010 года по 31 декабря 2011 года контроль деятельности представительств ГАК Свердловской области,  оформления табелей на оплату работы руководителей, заместителей руководителей, секретарей, экспертов  представительств Г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ям представительств Г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вести регламент работы представительств ГАК в соответствии с настоящим приказ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ть свою деятельность в соответствии с полномочиями, установленными настоящим приказ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ить договоры с органами местного самоуправления, осуществляющими управление в сфере образования, руководителями государственных, ведомственных, негосударственных образовательных учреждений Свердловской области о сотрудничестве по вопросам организации прохождения педагогическими и руководящими работниками процедуры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ть проведение заседаний рабочих групп представительств ГАК с целью проведения экспертизы результатов аттестации педагогических работников, подготовку протоколов заседаний рабочих групп представительств ГАК (на электронных и бумажных носителях) и передачу протоколов рабочих группы в ГАК не позднее, чем за 7 дней до даты заседания ГА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 Руководителям государственных образовательных учреждений Свердловской обла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словия дл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представительств Г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и педагогических и руководящих работников вверенных образовательных учре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соблюдение законодательства в области аттестации педагогических и руководящих работников, прав аттестующихся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при формировании сметы расходы, обеспечивающие организацию прохождения процедуры аттестации педагогическими и руководящими работниками вверенных образовательных учрежд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заключить договоры о взаимодействии по вопросам организации прохождения педагогическими и руководящими работниками (вверенных образовательных учреждений) процедуры аттестации с государственными образовательными учреждениями, на базе которых настоящим приказом созданы представительства ГА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уководителям органов местного самоуправления, осуществляющим управление в сфере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облюдение законодательства в области аттестации педагогических и руководящих работников, прав аттестующихся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 формировании сметы расходы, обеспечивающие организацию прохождения процедуры аттестации педагогическими и руководящими работниками муниципальных образовательных учреждений, аттестующимися на высшую квалификационную категор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лючить договоры о взаимодействии по вопросам организации прохождения педагогическими и руководящими работниками муниципальных образовательных учреждений процедуры аттестации с государственными образовательными учреждениями, на базе которых настоящим приказом созданы представительства ГА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 01 января 2011 года обеспечить проведение заседаний рабочих групп представительств ГАК с целью проведения экспертизы результатов аттестации педагогических работников, подготовку протоколов заседаний рабочих групп представительств ГАК (на электронных и бумажных носителях) и передачу протоколов рабочих группы в ГАК не позднее, чем за 7 дней до даты заседания ГА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озложить персональную ответственность на руководителей представительств ГАК за организацию и проведение экспертизы результатов практической деятельности педагогических и руководящих работников за межаттестационный период, заседаний рабочих групп представительств ГАК, координацию деятельности экспертных комиссий, контроль качества работы экспертов представительств ГАК и своевременное представление  протоколов для рассмотрения ГАК, аналитической и статист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екомендовать органам местного самоуправления, осуществляющим управление в сфере образования, представить в Министерство общего и профессионального образования Свердловской области предложения о создании и составе представительств ГАК  в срок до 01 но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инистерству общего и профессионального образования Свердловской области определить перечень и утвердить составы представительств ГАК при органах местного самоуправления, осуществляющих управление в сфере образования, в срок до 20 декаб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нтроль за обеспечением организационно-содержательных условий деятельности представительств ГАК возложить на начальника отдела организации аттестационных процессов (И.Ю. Петрушина) и ректора Института развития образования Свердловской области (О.В. Гайнан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нтроль за исполнением приказа возложить на заместителя министра общего и профессионального образования Свердловской области                                  Ф.Г. Исламгалие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С.Е. Чер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8:00Z</dcterms:created>
  <dc:creator>user</dc:creator>
  <dc:description/>
  <cp:keywords/>
  <dc:language>en-US</dc:language>
  <cp:lastModifiedBy>Valued Acer Customer</cp:lastModifiedBy>
  <cp:lastPrinted>2010-09-13T16:05:00Z</cp:lastPrinted>
  <dcterms:modified xsi:type="dcterms:W3CDTF">2010-09-29T08:34:00Z</dcterms:modified>
  <cp:revision>5</cp:revision>
  <dc:subject/>
  <dc:title>приказ от 02</dc:title>
</cp:coreProperties>
</file>