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015</wp:posOffset>
                </wp:positionH>
                <wp:positionV relativeFrom="paragraph">
                  <wp:posOffset>452755</wp:posOffset>
                </wp:positionV>
                <wp:extent cx="754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2.9pt;mso-wrap-distance-left:9pt;mso-wrap-distance-right:9pt;mso-wrap-distance-top:0pt;mso-wrap-distance-bottom:0pt;margin-top:35.65pt;mso-position-vertical-relative:text;margin-left:489.4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8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Студенческая газета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27940</wp:posOffset>
                </wp:positionV>
                <wp:extent cx="6174105" cy="1143000"/>
                <wp:effectExtent l="39370" t="542925" r="33655" b="527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6000">
                          <a:off x="0" y="0"/>
                          <a:ext cx="6174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ИПЯТИ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.85pt;margin-top:2.2pt;width:486.1pt;height:89.95pt;mso-wrap-style:none;v-text-anchor:middle;rotation:1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ИПЯТИЛЬНИК</w:t>
                      </w:r>
                    </w:p>
                  </w:txbxContent>
                </v:textbox>
                <v:path textpathok="t"/>
                <v:textpath on="t" fitshape="t" string="КИПЯТИЛЬНИК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96"/>
          <w:u w:val="single"/>
        </w:rPr>
      </w:pPr>
      <w:r>
        <w:rPr>
          <w:b/>
          <w:bCs/>
          <w:i/>
          <w:iCs/>
          <w:sz w:val="96"/>
          <w:u w:val="single"/>
        </w:rPr>
      </w:r>
    </w:p>
    <w:p>
      <w:pPr>
        <w:pStyle w:val="Normal"/>
        <w:ind w:firstLine="708"/>
        <w:rPr/>
      </w:pPr>
      <w:r>
        <w:rPr>
          <w:sz w:val="96"/>
        </w:rPr>
        <w:t>№</w:t>
      </w:r>
      <w:r>
        <w:rPr>
          <w:sz w:val="96"/>
        </w:rPr>
        <w:t>5</w:t>
      </w:r>
      <w:r>
        <w:rPr/>
        <w:tab/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Независимая газета Северного педагогического колледжа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  <w:t>для студентов и про студентов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8302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502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b/>
          <w:bCs/>
          <w:sz w:val="36"/>
        </w:rPr>
        <w:t>Кипящие новости дня</w:t>
      </w:r>
      <w:r>
        <w:rPr>
          <w:rFonts w:cs="Comic Sans MS" w:ascii="Comic Sans MS" w:hAnsi="Comic Sans MS"/>
          <w:sz w:val="3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</w:r>
    </w:p>
    <w:p>
      <w:pPr>
        <w:sectPr>
          <w:type w:val="nextPage"/>
          <w:pgSz w:w="11906" w:h="16838"/>
          <w:pgMar w:left="720" w:right="746" w:gutter="0" w:header="0" w:top="899" w:footer="0" w:bottom="1258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1372" w:gutter="0" w:header="0" w:top="598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оя мама – педагог!</w:t>
            </w:r>
          </w:p>
          <w:p>
            <w:pPr>
              <w:pStyle w:val="Normal"/>
              <w:ind w:right="432"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2545</wp:posOffset>
                  </wp:positionV>
                  <wp:extent cx="1409700" cy="1938655"/>
                  <wp:effectExtent l="0" t="0" r="0" b="0"/>
                  <wp:wrapTight wrapText="bothSides">
                    <wp:wrapPolygon edited="0">
                      <wp:start x="-122" y="0"/>
                      <wp:lineTo x="-122" y="21502"/>
                      <wp:lineTo x="21600" y="21502"/>
                      <wp:lineTo x="21600" y="0"/>
                      <wp:lineTo x="-12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Лесных Галина Викторовна работает в МОУ СОШ №19 с 1988 года. Окончила </w:t>
            </w:r>
            <w:r>
              <w:rPr>
                <w:b/>
              </w:rPr>
              <w:t xml:space="preserve">Серовское педагогическое училище по специальности «Преподавание в начальных классах». </w:t>
            </w:r>
            <w:r>
              <w:rPr/>
              <w:t xml:space="preserve">Сначала работала воспитателем группы продленного дня, затем заинтересовалась филологией и прошла курсы подготовки специалистов по русскому языку и литературе в Нижнем Тагиле. Преподавала эту дисциплину 6 лет, после интерес переключился на географию – самую древнюю из наук. Изучая самостоятельно методику преподавания этой дисциплины, параллельно заинтересовалась экономикой и философией, чем и занимается по сей день. В данное время, пройдя курсы  повышения квалификации в Екатеринбурге, Галина Викторовна преподает географию и экологию. С интересом познает  компьютерные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йдут года, столетий нити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тонут в синей бездне звезд, 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 слово теплое «учитель»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да растрогает до слез.</w:t>
            </w:r>
          </w:p>
          <w:p>
            <w:pPr>
              <w:pStyle w:val="Normal"/>
              <w:ind w:firstLine="7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да заставит вспомнить что-то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е, близкое тебе…</w:t>
            </w:r>
          </w:p>
          <w:p>
            <w:pPr>
              <w:pStyle w:val="Normal"/>
              <w:ind w:firstLine="7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двадцать первом веке и в двухсотом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ь вечен на Земл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  <w:highlight w:val="black"/>
              </w:rPr>
              <w:t>НАМ ПИШ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628900" cy="2857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857680"/>
                                <a:chOff x="0" y="0"/>
                                <a:chExt cx="262908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25pt" coordorigin="0,0" coordsize="4140,4500">
                      <v:rect id="shape_0" stroked="f" o:allowincell="t" style="position:absolute;left:0;top:0;width:413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7635</wp:posOffset>
                      </wp:positionV>
                      <wp:extent cx="2303145" cy="3103245"/>
                      <wp:effectExtent l="0" t="0" r="109855" b="10985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213100"/>
                              </a:xfrm>
                              <a:prstGeom prst="rect"/>
                              <a:solidFill>
                                <a:srgbClr val="33CCFF"/>
                              </a:solidFill>
                              <a:ln w="12700">
                                <a:solidFill>
                                  <a:srgbClr val="000099"/>
                                </a:solidFill>
                              </a:ln>
                              <a:effectLst>
                                <a:outerShdw dist="154940" dir="27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«Я вспоминаю больше всего жизнь в нашем родном общежитии… свою комнату… девчонок… Как здорово мы вместе проводил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ремя!  Как готовились к экзаменам… Как экспериментировали на кухне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споминаю своих  любимых  преподавателей, сам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учших преподавателей в ми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Учёба в колледже – самое лучшее время в моей жизни! Огромное спасибо всем, кто сделал эти мгновения незабываемыми!!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Елена Ворошило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пускница 2005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FF" strokecolor="#000099" strokeweight="1pt" style="position:absolute;rotation:-0;width:190pt;height:253pt;mso-wrap-distance-left:9.05pt;mso-wrap-distance-right:9.05pt;mso-wrap-distance-top:0pt;mso-wrap-distance-bottom:0pt;margin-top:10.05pt;mso-position-vertical-relative:text;margin-left:30.1pt;mso-position-horizontal-relative:text">
                      <v:shadow on="t" color="#000099" offset="8.65pt,8.65pt"/>
                      <v:textbo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«Я вспоминаю больше всего жизнь в нашем родном общежитии… свою комнату… девчонок… Как здорово мы вместе проводи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время!  Как готовились к экзаменам… Как экспериментировали на кухне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споминаю своих  любимых  преподавателей, сам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лучших преподавателей в ми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чёба в колледже – самое лучшее время в моей жизни! Огромное спасибо всем, кто сделал эти мгновения незабываемыми!!!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Елена Ворошилов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пускница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960" w:right="1372" w:gutter="0" w:header="0" w:top="598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чень нравится использовать нетрадиционные формы уроков: уроки-игры, уроки-суды, урок-поиск истины, уроки-ролевые игры, уроки-конференции, уроки-КВН, уроки-соревнования, уроки-экскурс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ит сама участвовать в разных мероприятиях и предлагает учащимся разные формы творческих раб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4925</wp:posOffset>
                  </wp:positionV>
                  <wp:extent cx="2465070" cy="2055495"/>
                  <wp:effectExtent l="0" t="0" r="0" b="0"/>
                  <wp:wrapTight wrapText="bothSides">
                    <wp:wrapPolygon edited="0">
                      <wp:start x="-53" y="0"/>
                      <wp:lineTo x="-53" y="21534"/>
                      <wp:lineTo x="21598" y="21534"/>
                      <wp:lineTo x="21598" y="0"/>
                      <wp:lineTo x="-5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3338195</wp:posOffset>
                  </wp:positionV>
                  <wp:extent cx="2901315" cy="1845945"/>
                  <wp:effectExtent l="0" t="0" r="0" b="0"/>
                  <wp:wrapTight wrapText="bothSides">
                    <wp:wrapPolygon edited="0">
                      <wp:start x="-48" y="0"/>
                      <wp:lineTo x="-48" y="21520"/>
                      <wp:lineTo x="21599" y="21520"/>
                      <wp:lineTo x="21599" y="0"/>
                      <wp:lineTo x="-4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ного времени уделяет внеучебной воспитательной деятельности учащихся. Несколько лет руководит кружком краеведения, члены которого участвовали в акции «Марш парков 2007» и заняли призовые места в рубрике «Необычная фотография природы». Участвовали в районных олимпиадах по географии. В конкурсе сочинений «Мой любимый предмет» победило сочинение, посвященное географии. В процессе аттестации учащихся за курс основной и среднеобразовательной школы среди выборочных предметов географию выбирают более 50% учащихся, и им удается порадовать своими знаниями аттестационную комиссию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Четвертый год мама работает над темой «Традиционные и инновационные подходы в обучении географии», по которой в 2009 году пройдет защита проектировочной деятельности. Второй год работает над созданием авторских учебных программ по географии, входит в школьные методические объединения по филологии, естествознанию, обществознанию, выступает на методических совещаниях школы и райо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дежда и Майя Лесных,</w:t>
            </w:r>
          </w:p>
          <w:p>
            <w:pPr>
              <w:pStyle w:val="Normal"/>
              <w:jc w:val="right"/>
              <w:rPr/>
            </w:pPr>
            <w:r>
              <w:rPr/>
              <w:t>студентки второго курса очного отд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47625</wp:posOffset>
                  </wp:positionV>
                  <wp:extent cx="1438275" cy="1081405"/>
                  <wp:effectExtent l="0" t="0" r="0" b="0"/>
                  <wp:wrapTight wrapText="bothSides">
                    <wp:wrapPolygon edited="0">
                      <wp:start x="-72" y="0"/>
                      <wp:lineTo x="-72" y="21502"/>
                      <wp:lineTo x="21600" y="21502"/>
                      <wp:lineTo x="21600" y="0"/>
                      <wp:lineTo x="-72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540635</wp:posOffset>
                  </wp:positionV>
                  <wp:extent cx="1379220" cy="1522730"/>
                  <wp:effectExtent l="0" t="0" r="0" b="0"/>
                  <wp:wrapTight wrapText="bothSides">
                    <wp:wrapPolygon edited="0">
                      <wp:start x="-124" y="0"/>
                      <wp:lineTo x="-124" y="21483"/>
                      <wp:lineTo x="21600" y="21483"/>
                      <wp:lineTo x="21600" y="0"/>
                      <wp:lineTo x="-12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алину Викторовну очень радует, что «по ее стопам» пошли собственные дети. Это случилось само собой. Все детские и школьные годы были пропитаны интересной занимательной школьной жизнью, постепенно пришла осознанность и понимание, что учитель - самая творческая и интеллигентная профессия. Когда настало время выбирать, кем быть, много думать не пришлось… Конечно же, туда, где училась МАМА, то есть в Северный педагогический колледж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сных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студентка 212 группы</w:t>
            </w:r>
          </w:p>
        </w:tc>
      </w:tr>
    </w:tbl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42"/>
      </w:tblGrid>
      <w:tr>
        <w:trPr>
          <w:trHeight w:val="573" w:hRule="atLeast"/>
        </w:trPr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ВЕСТИ С НП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8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В конце февраля в Северном педагогическом колледже прошла научно-практическая конференция «Возможности формирования ценностного отношения к себе и окружающему миру у современных детей», целью которой стало обсуждение подходов, путей, технологий формирования ценностных ориентаций и мировоззренческих позиций у детей в условиях современной образовательной ситуации. У студентов впечатлений много, вот некоторые из них.</w:t>
            </w:r>
          </w:p>
          <w:p>
            <w:pPr>
              <w:pStyle w:val="Normal"/>
              <w:ind w:left="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очется выразить благодарность всем выступающим за интересные и содержательные выступления и порекомендовать выступающим соблюдать регламент своего выступлен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 Авдюшева, студентка 303 г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равилось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ой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и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ы, учителя немецкого языка МОУ СОШ №8 г. Североуральска. Темой её выступления явилось «Использование возможностей ресурса Интернет в формировании межкультурной компетенци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оем выступлении учитель осветила составляющие межкультурной компетенции, а также привела примеры сайтов, с помощью которых она осуществляет образовательный процесс. Тема моей курсовой работы тесно связана с темой выступления Н.А. Веселовой, поэтому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о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нязева, студентка 203 г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отелось бы сказать спасибо всем выступающим за опыт, которым поделились. Хочется пожелать всем успехов и здоровья!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Ю. Насырова, студентка 312 гр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firstLine="16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-1513205</wp:posOffset>
                  </wp:positionV>
                  <wp:extent cx="2594610" cy="1847850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не очень понравилось выступление Браун Юлии Владимировны, учителя английского языка МОУ СОШ №19 г.Краснотурьинска. Учитель вместе с учениками создаёт модель реального общения через ролевые игры, виртуальные встречи, переписку с носителями язык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егелин, студентка 203 г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2" w:firstLine="180"/>
              <w:jc w:val="both"/>
              <w:rPr/>
            </w:pPr>
            <w:r>
              <w:rPr>
                <w:i/>
                <w:sz w:val="28"/>
                <w:szCs w:val="28"/>
              </w:rPr>
              <w:t>Необходимо отметить, данная конференция, на мой взгляд, является более организованной! Поэтому считаю, что необходимо выразить благодарность организаторам НПК, а также участникам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осухина, студентка 312 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firstLine="180"/>
              <w:jc w:val="both"/>
              <w:rPr/>
            </w:pPr>
            <w:r>
              <w:rPr>
                <w:sz w:val="28"/>
                <w:szCs w:val="28"/>
              </w:rPr>
              <w:t>Темы выступлений очень интересны и ценны – ценны для опыта, накапливаемого как для настоящих, так и для будущих педагогов. Особенно запомнилась выступление Новомлинец Анны Михайловны, т.к. духовное воспитание младшего школьника, я считаю, один из важнейших аспектов, на котором нужно сделать акцент, т.к. духовная культура – основа основ, дающая объяснение многому в нашей жизни, неотъемлемая часть человеческого существования. Данной теме можно посвятить несколько занятий для студент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 и Наши выпускн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926" w:gutter="0" w:header="0" w:top="598" w:footer="0" w:bottom="1258"/>
          <w:pgBorders w:display="allPages" w:offsetFrom="page">
            <w:top w:val="thickThinMediumGap" w:sz="24" w:space="27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24 марта прошёл педагогический совет «Социально-профессиональная адаптация выпускника колледжа в профессии и социуме». Участниками педагогического совета стали преподаватели и студенты колледжа, выпускники, представители работодателей и работодате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Авдюшева Надежда, спец. 0303 «Иностранный язык»:</w:t>
      </w:r>
      <w:r>
        <w:rPr/>
        <w:t xml:space="preserve"> «Сейчас мы можем сказать, что умеем проектировать и планировать свою деятельность, обеспечивать достижение цели урока. Мы осознаём, что наша специальность предполагает постоянное самообразование и самосовершенствование. В школе мы бы очень хотели иметь возможность работать в специально оборудованных кабинетах, ведь от этого зависит эффективность работы и результат. Очень бы хотелось заручиться поддержкой опытных педагогов».</w:t>
      </w:r>
    </w:p>
    <w:p>
      <w:pPr>
        <w:pStyle w:val="Normal"/>
        <w:jc w:val="both"/>
        <w:rPr/>
      </w:pPr>
      <w:r>
        <w:rPr>
          <w:b/>
          <w:u w:val="single"/>
        </w:rPr>
        <w:t>Евгения Головнина, спец. 0313 «Дошкольное образование»:</w:t>
      </w:r>
      <w:r>
        <w:rPr>
          <w:b/>
        </w:rPr>
        <w:t xml:space="preserve"> </w:t>
      </w:r>
      <w:r>
        <w:rPr/>
        <w:t xml:space="preserve"> «Возможно, не все студенты нашей группы пойдут работать в детский сад, но мы уверены, что знания, которые были даны в СПК, будут обязательно применены в будущем. После окончания СПК настаёт очень сложный период времени – трудоустройство и адаптация на рабочем месте. И в этот момент нам бы очень хотелось приехать в колледж, посоветоваться, получить консультацию».</w:t>
      </w:r>
    </w:p>
    <w:p>
      <w:pPr>
        <w:pStyle w:val="Normal"/>
        <w:jc w:val="both"/>
        <w:rPr/>
      </w:pPr>
      <w:r>
        <w:rPr>
          <w:b/>
          <w:u w:val="single"/>
        </w:rPr>
        <w:t>Шумакова Елена, спец. 0312 «Преподавание в начальных классах»:</w:t>
      </w:r>
      <w:r>
        <w:rPr/>
        <w:t xml:space="preserve"> «По результатам проведённого в группе исследования можно сделать вывод, что наша группа к профессиональной деятельности подготовлена на достаточном уровне: у нас есть необходимые теоретические знания, минимальная база практического опыта (лагерь, практика пробных уроков). А те трудности, которые были выявлены, возможно откорректировать в процессе практической деятельности. (Невозможно достичь каких-либо результатов без преодоления препятст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льга Александровна Падерина, выпускница 2005 года, спец. «Преподавание в начальных классах»,  работает учителем начальных классов в МОУ СОШ №7, учится в Нижнетагильской социально-педагогической академии на учителя английского языка:</w:t>
      </w:r>
      <w:r>
        <w:rPr/>
        <w:t xml:space="preserve"> «Могу сказать, что в школе у меня адаптация прошла быстро, т.к. преддипломную практику я проходила в этой же школе. Мне оказали методическую и психологическую помощь. Отношения с первого дня были доброжелательные. Преподавателям колледжа советую посещать первые уроки своих бывших студентов. Проблема, с которой столкнулась в школе, - это работа с родителями!».</w:t>
      </w:r>
    </w:p>
    <w:p>
      <w:pPr>
        <w:pStyle w:val="Normal"/>
        <w:jc w:val="both"/>
        <w:rPr/>
      </w:pPr>
      <w:r>
        <w:rPr>
          <w:b/>
          <w:u w:val="single"/>
        </w:rPr>
        <w:t>Евгения Юрьевна Тартышная, выпускница 2005 года, спец. 0303 «Иностранный язык»,  работает мастером производственного обучения, преподаёт немецкий язык в ПУ №54, учится в УрГПУ на спец. «Социальная работа»</w:t>
      </w:r>
      <w:r>
        <w:rPr>
          <w:b/>
        </w:rPr>
        <w:t>:</w:t>
      </w:r>
      <w:r>
        <w:rPr/>
        <w:t xml:space="preserve"> «Трудностей с адаптацией не возникло! А вот возникли трудности с аттестацией. Наверное, уже в колледже на </w:t>
      </w:r>
      <w:r>
        <w:rPr>
          <w:lang w:val="en-US"/>
        </w:rPr>
        <w:t>III</w:t>
      </w:r>
      <w:r>
        <w:rPr/>
        <w:t xml:space="preserve"> курсе следует обращать внимание студентов на предстоящий в образовательном учреждении процесс аттестации»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Галина Вдадимировна Абрамова, выпускница 2007 года, спец. «Преподавание в начальных классах», работает учителем русского языка и литературы в МОУ СОШ №13:</w:t>
      </w:r>
      <w:r>
        <w:rPr/>
        <w:t xml:space="preserve"> «Конечно, я уже отличаюсь от учителя, который зашёл в класс 1-го сентября 2007 года. Считаю, что мне нужно многому учиться у стажистов. А колледжу хочу посоветовать увеличить часы практики по дополнительной подготовке, тем самым повысить качество подготовки выпускника к профессиональной деятельности».</w:t>
      </w:r>
    </w:p>
    <w:p>
      <w:pPr>
        <w:pStyle w:val="Normal"/>
        <w:jc w:val="both"/>
        <w:rPr/>
      </w:pPr>
      <w:r>
        <w:rPr>
          <w:b/>
          <w:u w:val="single"/>
        </w:rPr>
        <w:t>Александр Владимирович Ольштейн, директор МОУ СОШ №13:</w:t>
      </w:r>
      <w:r>
        <w:rPr/>
        <w:t xml:space="preserve"> «Очень многие учителя нашей школы закончили Северный педагогический колледж, некоторые из них получили высшее образование. Молодые специалисты школы – это тоже выпускники Северного педагогического колледжа: Галина Вдадимировна Абрамова, учитель русского языка и литературы,  и Ирина Михайловна Ильченко, педагог-организатор. Система образования г. Серова в кризисе, с точки зрения педагогических кадров по таким предметам, как география, история, физика, химия, биология. Средний возраст педагогов по названным дисциплинам – 55-60 л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атьяна Анатольевна Черемных, завуч по начальным классам МОУ СОШ №27:</w:t>
      </w:r>
      <w:r>
        <w:rPr>
          <w:u w:val="single"/>
        </w:rPr>
        <w:t xml:space="preserve"> </w:t>
      </w:r>
      <w:r>
        <w:rPr/>
        <w:t xml:space="preserve">«В нашей школе работает один молодой специалист, выпускница СПК 2005 года, Елена Георгиевна Ворошилова. Девушка легко влилась в коллектив, тесно сотрудничала с методистом-наставником. Для Елены Георгиевны характерен некий лёгкий авантюризм в положительном смысле этого слова: она работает по системе развивающего обучения, прошла курсы </w:t>
      </w:r>
      <w:r>
        <w:rPr>
          <w:lang w:val="en-US"/>
        </w:rPr>
        <w:t>INTEL</w:t>
      </w:r>
      <w:r>
        <w:rPr/>
        <w:t xml:space="preserve"> «Обучение для Будущего», активно внедряет их в образовательный процесс, получает высшее образование по специальности «Педагог-психолог» и уже является педагогом – наставником для студентов СПК. Трудности возникают при работе с родителями. Советую, во время прохождения преддипломной практики сделать обязательным компонентом – проведение родительского собрания именно студен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Елена Викторовна Молчанова, зам. заведующей МДОУ №2:</w:t>
      </w:r>
      <w:r>
        <w:rPr/>
        <w:t xml:space="preserve"> «В сентябре 2007 года к нам пришла Елена Ивановна Бельтикова. Педагога отличает хорошая работоспособность и активность. Дети у неё также всегда активны и заняты делом. Трудность – поведение с агрессивными детьми. При подготовке студентов к профессиональной деятельности следует сделать акцент на проектировочную деятельность (написание программ). Выпускникам следует помнить, что их деятельность должна быть направлена на саморазвитие и самосовершенствование»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320" w:right="1372" w:gutter="0" w:header="0" w:top="899" w:footer="0" w:bottom="1258"/>
          <w:pgBorders w:display="allPages" w:offsetFrom="text">
            <w:top w:val="thickThinMediumGap" w:sz="24" w:space="15" w:color="000000"/>
            <w:left w:val="thickThinMediumGap" w:sz="24" w:space="15" w:color="000000"/>
            <w:bottom w:val="thinThickMediumGap" w:sz="24" w:space="33" w:color="000000"/>
            <w:right w:val="thinThickMediumGap" w:sz="24" w:space="16" w:color="000000"/>
          </w:pgBorders>
          <w:pgNumType w:fmt="decimal"/>
          <w:cols w:num="2" w:equalWidth="false" w:sep="false">
            <w:col w:w="4860" w:space="444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071245</wp:posOffset>
            </wp:positionV>
            <wp:extent cx="4467225" cy="2038350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u w:val="single"/>
        </w:rPr>
        <w:t xml:space="preserve">Виктория Владимировна Морозова, психолог СПК,  </w:t>
      </w:r>
      <w:r>
        <w:rPr>
          <w:b/>
        </w:rPr>
        <w:t>провела исследование</w:t>
      </w:r>
      <w:r>
        <w:rPr>
          <w:color w:val="FFFFCC"/>
          <w:sz w:val="88"/>
          <w:szCs w:val="88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П</w:t>
      </w:r>
      <w:r>
        <w:rPr>
          <w:b/>
        </w:rPr>
        <w:t xml:space="preserve">сихологическая готовность выпускника колледжа к профессиональной деятельности» и познакомила всех участников с его результатами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истема ценност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8075</wp:posOffset>
            </wp:positionH>
            <wp:positionV relativeFrom="paragraph">
              <wp:posOffset>927100</wp:posOffset>
            </wp:positionV>
            <wp:extent cx="2933700" cy="2133600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Мотив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ыбора професс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ношение к професс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175</wp:posOffset>
                  </wp:positionV>
                  <wp:extent cx="4010025" cy="2181225"/>
                  <wp:effectExtent l="0" t="0" r="0" b="0"/>
                  <wp:wrapTight wrapText="bothSides">
                    <wp:wrapPolygon edited="0">
                      <wp:start x="-51" y="0"/>
                      <wp:lineTo x="-51" y="21502"/>
                      <wp:lineTo x="21600" y="21502"/>
                      <wp:lineTo x="21600" y="0"/>
                      <wp:lineTo x="-51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спектив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655060" cy="2672080"/>
                  <wp:effectExtent l="0" t="0" r="0" b="0"/>
                  <wp:wrapTight wrapText="bothSides">
                    <wp:wrapPolygon edited="0">
                      <wp:start x="-52" y="0"/>
                      <wp:lineTo x="-52" y="21526"/>
                      <wp:lineTo x="21600" y="21526"/>
                      <wp:lineTo x="21600" y="0"/>
                      <wp:lineTo x="-52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36"/>
                <w:szCs w:val="36"/>
              </w:rPr>
              <w:t>Необходимые знания и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54" w:hanging="185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</w:rPr>
              <w:t>Спецпредметы (язык, литература, математика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b/>
                <w:b/>
              </w:rPr>
            </w:pPr>
            <w:r>
              <w:rPr>
                <w:b/>
              </w:rPr>
              <w:t>Методика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b/>
                <w:b/>
              </w:rPr>
            </w:pPr>
            <w:r>
              <w:rPr>
                <w:b/>
              </w:rPr>
              <w:t>Возрастная псих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жиз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Психология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Коммуникативные умения и навы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72720</wp:posOffset>
                  </wp:positionV>
                  <wp:extent cx="1037590" cy="1424305"/>
                  <wp:effectExtent l="0" t="0" r="0" b="0"/>
                  <wp:wrapTight wrapText="bothSides">
                    <wp:wrapPolygon edited="0">
                      <wp:start x="-84" y="0"/>
                      <wp:lineTo x="-84" y="21535"/>
                      <wp:lineTo x="21595" y="21535"/>
                      <wp:lineTo x="21595" y="0"/>
                      <wp:lineTo x="-84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ые моменты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1270</wp:posOffset>
            </wp:positionV>
            <wp:extent cx="3552825" cy="2457450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Пожелания преподавателям</w:t>
      </w:r>
    </w:p>
    <w:p>
      <w:pPr>
        <w:pStyle w:val="Normal"/>
        <w:ind w:firstLine="1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Быть справедлив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Не перегружать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Творчески подходить к препода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/>
        </w:rPr>
        <w:t>Иметь индивидуальный подход к студен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Быть приветлив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Пересмотреть свои принц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Верить в способности студ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Быть справедливыми в оце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Быть примеро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61"/>
      </w:tblGrid>
      <w:tr>
        <w:trPr>
          <w:trHeight w:val="3282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79375</wp:posOffset>
                  </wp:positionV>
                  <wp:extent cx="2220595" cy="1824355"/>
                  <wp:effectExtent l="0" t="0" r="0" b="0"/>
                  <wp:wrapTight wrapText="bothSides">
                    <wp:wrapPolygon edited="0">
                      <wp:start x="-63" y="0"/>
                      <wp:lineTo x="-63" y="21519"/>
                      <wp:lineTo x="21600" y="21519"/>
                      <wp:lineTo x="21600" y="0"/>
                      <wp:lineTo x="-63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-635</wp:posOffset>
                  </wp:positionV>
                  <wp:extent cx="1506855" cy="1904365"/>
                  <wp:effectExtent l="0" t="0" r="0" b="0"/>
                  <wp:wrapTight wrapText="bothSides">
                    <wp:wrapPolygon edited="0">
                      <wp:start x="-107" y="0"/>
                      <wp:lineTo x="-107" y="21511"/>
                      <wp:lineTo x="21600" y="21511"/>
                      <wp:lineTo x="21600" y="0"/>
                      <wp:lineTo x="-107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rFonts w:cs="Comic Sans MS" w:ascii="Comic Sans MS" w:hAnsi="Comic Sans MS"/>
          <w:sz w:val="36"/>
          <w:szCs w:val="36"/>
        </w:rPr>
        <w:t>ВЕСЕННЯЯ СКАЗКА</w:t>
      </w:r>
      <w:r>
        <w:rPr>
          <w:sz w:val="36"/>
          <w:szCs w:val="36"/>
        </w:rPr>
        <w:t>» В КОЛЛЕДЖ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7940</wp:posOffset>
            </wp:positionV>
            <wp:extent cx="1653540" cy="122237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7840</wp:posOffset>
            </wp:positionH>
            <wp:positionV relativeFrom="paragraph">
              <wp:posOffset>1739265</wp:posOffset>
            </wp:positionV>
            <wp:extent cx="1967230" cy="145605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аздник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rFonts w:cs="French Script MT" w:ascii="French Script MT" w:hAnsi="French Script MT"/>
          <w:b/>
          <w:i/>
          <w:sz w:val="28"/>
          <w:szCs w:val="28"/>
        </w:rPr>
        <w:t>8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т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дж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шел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УРА</w:t>
      </w:r>
      <w:r>
        <w:rPr>
          <w:rFonts w:cs="French Script MT" w:ascii="French Script MT" w:hAnsi="French Script MT"/>
          <w:i/>
          <w:sz w:val="28"/>
          <w:szCs w:val="28"/>
        </w:rPr>
        <w:t xml:space="preserve">!» </w:t>
      </w:r>
      <w:r>
        <w:rPr>
          <w:i/>
          <w:sz w:val="28"/>
          <w:szCs w:val="28"/>
        </w:rPr>
        <w:t>Ег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ей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нималас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rFonts w:cs="French Script MT" w:ascii="French Script MT" w:hAnsi="French Script MT"/>
          <w:b/>
          <w:i/>
          <w:sz w:val="28"/>
          <w:szCs w:val="28"/>
        </w:rPr>
        <w:t xml:space="preserve">112 </w:t>
      </w:r>
      <w:r>
        <w:rPr>
          <w:i/>
          <w:sz w:val="28"/>
          <w:szCs w:val="28"/>
        </w:rPr>
        <w:t>группа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ервокурсник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л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ы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ехом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г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р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е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о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а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л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ння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Даж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ра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о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минар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зачет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ная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ти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ннег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роения</w:t>
      </w:r>
      <w:r>
        <w:rPr>
          <w:rFonts w:cs="French Script MT" w:ascii="French Script MT" w:hAnsi="French Script MT"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Главно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жеств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ча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шл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ово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л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джа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гд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и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ы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ма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рки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очны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мера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оведенны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цер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бываемым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ни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ов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омнилос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филе</w:t>
      </w:r>
      <w:r>
        <w:rPr>
          <w:rFonts w:cs="French Script MT" w:ascii="French Script MT" w:hAnsi="French Script MT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Весенни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ик</w:t>
      </w:r>
      <w:r>
        <w:rPr>
          <w:rFonts w:cs="French Script MT" w:ascii="French Script MT" w:hAnsi="French Script MT"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>Студент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но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но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л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нню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цию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рких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в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Зал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торге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церт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ти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ебята</w:t>
      </w:r>
      <w:r>
        <w:rPr>
          <w:rFonts w:cs="French Script MT" w:ascii="French Script MT" w:hAnsi="French Script MT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ратавц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о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rFonts w:cs="French Script MT" w:ascii="French Script MT" w:hAnsi="French Script MT"/>
          <w:b/>
          <w:i/>
          <w:sz w:val="28"/>
          <w:szCs w:val="28"/>
        </w:rPr>
        <w:t>212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едотов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вы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аздничны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цер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лс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здравление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их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ых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м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юноша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rFonts w:cs="French Script MT" w:ascii="French Script MT" w:hAnsi="French Script MT"/>
          <w:b/>
          <w:i/>
          <w:sz w:val="28"/>
          <w:szCs w:val="28"/>
        </w:rPr>
        <w:t>112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учение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ям</w:t>
      </w:r>
      <w:r>
        <w:rPr>
          <w:rFonts w:cs="French Script MT" w:ascii="French Script MT" w:hAnsi="French Script MT"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23970</wp:posOffset>
            </wp:positionV>
            <wp:extent cx="2229485" cy="156273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есенне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роение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57395</wp:posOffset>
            </wp:positionH>
            <wp:positionV relativeFrom="paragraph">
              <wp:posOffset>167005</wp:posOffset>
            </wp:positionV>
            <wp:extent cx="2180590" cy="1605280"/>
            <wp:effectExtent l="0" t="0" r="0" b="0"/>
            <wp:wrapTight wrapText="bothSides">
              <wp:wrapPolygon edited="0">
                <wp:start x="-54" y="0"/>
                <wp:lineTo x="-54" y="21523"/>
                <wp:lineTo x="21598" y="21523"/>
                <wp:lineTo x="21598" y="0"/>
                <wp:lineTo x="-54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арина Григорьева, 112г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2070</wp:posOffset>
            </wp:positionH>
            <wp:positionV relativeFrom="paragraph">
              <wp:posOffset>159385</wp:posOffset>
            </wp:positionV>
            <wp:extent cx="2124075" cy="159702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60" w:right="1012" w:gutter="0" w:header="0" w:top="1079" w:footer="0" w:bottom="1258"/>
          <w:pgBorders w:display="allPages" w:offsetFrom="text">
            <w:top w:val="thickThinMediumGap" w:sz="24" w:space="24" w:color="000000"/>
            <w:left w:val="thickThinMediumGap" w:sz="24" w:space="6" w:color="000000"/>
            <w:bottom w:val="thinThickMediumGap" w:sz="24" w:space="33" w:color="000000"/>
            <w:right w:val="thinThickMedium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дь жизнь как бокал вина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2250</wp:posOffset>
                  </wp:positionV>
                  <wp:extent cx="2866390" cy="2149475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 xml:space="preserve">Ирина Ентальцева и Екатер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рутикова, выпускники 2005 год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635</wp:posOffset>
                  </wp:positionV>
                  <wp:extent cx="1746250" cy="2322830"/>
                  <wp:effectExtent l="0" t="0" r="0" b="0"/>
                  <wp:wrapTight wrapText="bothSides">
                    <wp:wrapPolygon edited="0">
                      <wp:start x="-64" y="0"/>
                      <wp:lineTo x="-64" y="21549"/>
                      <wp:lineTo x="21600" y="21549"/>
                      <wp:lineTo x="21600" y="0"/>
                      <wp:lineTo x="-64" y="0"/>
                    </wp:wrapPolygon>
                  </wp:wrapTight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Любовь Сметанина,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ыпускница 2007 года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796415</wp:posOffset>
                  </wp:positionV>
                  <wp:extent cx="2310765" cy="1790700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выпускники 1980  год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Этому человеку очень понравился такой вечер. Это был повод улыбнуться лишний раз, вспоминая смелые, порой опасные поступки, когда не хочется готовиться к проверочной работе, и всю ночь пишешь маленькую шпаргалку. Вспоминались старые шутки, стучалась в сердце просыпающаяся грусть по прошедшему детству и молодости, и было хорошо и тепло на душе, как в летний вечер под яблон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 потом этот челове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шел к себе домой, храня в груди светлые блики улыбок. Он лег на кровать, вздыхая по пролетевшим школьным годам. Внезапно стало грустно и одиноко, и ему показалось, что взрослая жизнь настолько скучна, что походит скорее на серую линию поезда, которая летит даже быстрее, чем ветер. И странное двоемирие обнаружил в себе этот человек. Ему показалось на мгновение, что в груди проснулся щуплый мальчик, который удивленно смотрит на освоившегося уже степенного мужчину с папкой под мышкой, и не может понять и узнать – кто же это перед ним, директор его школы или суровый профессор, на лекции которого мальчику непосчастливилось уснуть. И почему-то сразу же этому человеку захотелось прогулять урок, выстрелить по бутылке из рогатки, захохотать и ударить учебником по голове толстого соседа по парте Алешку. Ноги захотели прыгать на кровати, а руки искали карандаш, чтобы на полях в тетради, рядом с темой скучного урока по физике, нарисовать озорную рожицу и приписать что-нибудь смешное. </w:t>
            </w:r>
          </w:p>
          <w:p>
            <w:pPr>
              <w:pStyle w:val="Normal"/>
              <w:ind w:right="180" w:firstLine="360"/>
              <w:jc w:val="both"/>
              <w:rPr/>
            </w:pPr>
            <w:r>
              <w:rPr>
                <w:sz w:val="28"/>
                <w:szCs w:val="28"/>
              </w:rPr>
              <w:t xml:space="preserve">И тогда человек понял, что о таких вечерах нужно рассказать другим людям. Ему захотелось поделиться своими чувствами с другими, чтобы и они очнулись от серой пыли взрослой жизни, </w:t>
            </w:r>
            <w:r>
              <w:rPr/>
              <w:t xml:space="preserve">и тоже вспомнили о том, как весело и беззаботно им жилось за школьной партой, а затем и в общежитии университета. </w:t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4765</wp:posOffset>
                  </wp:positionV>
                  <wp:extent cx="2094865" cy="1570990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ван Катюрг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пускник 2007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85</wp:posOffset>
                  </wp:positionV>
                  <wp:extent cx="2686685" cy="2014855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пускники 1967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56845</wp:posOffset>
                  </wp:positionV>
                  <wp:extent cx="2631440" cy="1838325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ина Анатольевна Афанасье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 выпускниками 1977 года и Владимир Шарапов, выпускник 1968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59410</wp:posOffset>
                      </wp:positionV>
                      <wp:extent cx="3674745" cy="1050290"/>
                      <wp:effectExtent l="0" t="0" r="109855" b="109855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160145"/>
                              </a:xfrm>
                              <a:prstGeom prst="rect"/>
                              <a:solidFill>
                                <a:srgbClr val="33CCFF"/>
                              </a:solidFill>
                              <a:ln w="12700">
                                <a:solidFill>
                                  <a:srgbClr val="000099"/>
                                </a:solidFill>
                              </a:ln>
                              <a:effectLst>
                                <a:outerShdw dist="154940" dir="27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д Кипятильником работа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lmi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ilgrim</w:t>
                                  </w:r>
                                  <w:r>
                                    <w:rPr/>
                                    <w:t>, Татьяна Ворошилова,105гр., Марина Григорьева, 112гр., Надежда Лесных, 212 гр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В.В., психолог СПК, Овсянникова Л.С., методист ИМ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FF" strokecolor="#000099" strokeweight="1pt" style="position:absolute;rotation:-0;width:298pt;height:91.35pt;mso-wrap-distance-left:9.05pt;mso-wrap-distance-right:9.05pt;mso-wrap-distance-top:0pt;mso-wrap-distance-bottom:0pt;margin-top:28.3pt;mso-position-vertical-relative:text;margin-left:57.1pt;mso-position-horizontal-relative:text">
                      <v:shadow on="t" color="#000099" offset="8.65pt,8.6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 Кипятильником рабо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lmi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ilgrim</w:t>
                            </w:r>
                            <w:r>
                              <w:rPr/>
                              <w:t>, Татьяна Ворошилова,105гр., Марина Григорьева, 112гр., Надежда Лесных, 212 гр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В.В., психолог СПК, Овсянникова Л.С., методист ИМ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о наша жизнь? Череда черного и белого. Лишь сон, длящийся до самого конца и не обрывающийся. Слишком затянувшаяся учеба. Луч света среди тьмы вечности. Всего-навсего азартная игра. Дорога, идущая по круг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днажды один мудрый человек заметил, что все в нашей жизни идет по кругу. Второй доказал, что ничего случайного в жизни человека не бывает. Третий подумал над этими изречениями и вдруг решил встретиться со своими давними знакомыми. Поначалу новые знакомые говорили ему, что очень трудно     найти тех людей, которых ты знал двадцать, тридцать, сорок лет назад. Судьба у каждого своя, и эта судьба увела своего ученика в такую глубь континентов и людей, что свести его с другими не получится. Однако тот человек сумел разыскать своих товарищей по юношеской жизн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Что испытал тот человек, когда увидел соседа по парте, у которого списывал каждую контрольную работу? О чем подумал, узнав, что его первая школьная любовь обзавелась крепкой семьей? Порадовался ли, когда поздоровался за руку со своим лучшим школьным другом, который теперь стал известным писателем?  Конечно. А еще удивился, когда узнал, что самый отстающий ученик в классе стал депутатом Государственной Думы и что первая красавица теперь работает продавщицей в универмаге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24460</wp:posOffset>
                  </wp:positionV>
                  <wp:extent cx="1271905" cy="1665605"/>
                  <wp:effectExtent l="0" t="0" r="0" b="0"/>
                  <wp:wrapTight wrapText="bothSides">
                    <wp:wrapPolygon edited="0">
                      <wp:start x="-64" y="0"/>
                      <wp:lineTo x="-64" y="21549"/>
                      <wp:lineTo x="21600" y="21549"/>
                      <wp:lineTo x="21600" y="0"/>
                      <wp:lineTo x="-64" y="0"/>
                    </wp:wrapPolygon>
                  </wp:wrapTight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Елена Аркадьевна Черепан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выпускница 1977год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46990</wp:posOffset>
                  </wp:positionV>
                  <wp:extent cx="1898650" cy="2531110"/>
                  <wp:effectExtent l="0" t="0" r="0" b="0"/>
                  <wp:wrapTight wrapText="bothSides">
                    <wp:wrapPolygon edited="0">
                      <wp:start x="-64" y="0"/>
                      <wp:lineTo x="-64" y="21549"/>
                      <wp:lineTo x="21600" y="21549"/>
                      <wp:lineTo x="21600" y="0"/>
                      <wp:lineTo x="-64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Тамара Михайловна Афанасьева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1953 год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2080</wp:posOffset>
                  </wp:positionV>
                  <wp:extent cx="2618740" cy="1995805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Ольга Падерина, Ирина Ильченко, Ольга Шкапцова, Наталья Пашкевич, выпуск 2005 года</w:t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Ведь это так хорошо, - думал человек, записывая в свой блокнот важные и мудрые мысли, - ведь это необходимо. Ведь это как бокал вина, веселого и терпкого. Ведь ты же вспоминаешь себя, того, кто мог отважно высказать свои мысли прямо в толстые очки умному профессору. Иначе ведь что? – карандаш замер на бумаге, и человек поднял голову, - а иначе – серая змея нашей жизни закрутит тебя, обовьется вокруг шеи, сдавит… И ты попросту задохнешься, обозлишься. Что наша жизнь – лишь круг, а взрослая жизнь – тряпка, которой тебе завязывают глаза, чтобы ты не смог заметить, как твоя дорога свернула на уже пройденную тропу. А ты скинь ее! </w:t>
            </w:r>
            <w:r>
              <w:rPr>
                <w:b/>
                <w:sz w:val="32"/>
                <w:szCs w:val="32"/>
              </w:rPr>
              <w:t>И посмотри на тех, с кем встречаешься! И узнай своих старых, самых настоящих, верных друзей! И улыбнись сквозь серую пудру…</w:t>
            </w:r>
            <w:r>
              <w:rPr>
                <w:b/>
                <w:sz w:val="28"/>
                <w:szCs w:val="28"/>
              </w:rPr>
              <w:t xml:space="preserve"> Осуши бокал вина до самого конца…». Человек улыбнулся своим мудрым мыслям, и на следующий день показал всем свой блокнот, и рассказал о своей самой первой встрече со старыми товарищами. И первый улыбнулся так, как не улыбался до него ни один взрослый. </w:t>
            </w:r>
          </w:p>
          <w:p>
            <w:pPr>
              <w:pStyle w:val="Normal"/>
              <w:ind w:righ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firstLine="540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Ilmi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ilgrim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right="180" w:firstLine="5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ка 105г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sectPr>
          <w:type w:val="nextPage"/>
          <w:pgSz w:w="11906" w:h="16838"/>
          <w:pgMar w:left="960" w:right="1372" w:gutter="0" w:header="0" w:top="598" w:footer="0" w:bottom="1258"/>
          <w:pgBorders w:display="allPages" w:offsetFrom="text">
            <w:top w:val="thickThinMediumGap" w:sz="24" w:space="3274" w:color="000000"/>
            <w:left w:val="thickThinMediumGap" w:sz="24" w:space="6" w:color="000000"/>
            <w:bottom w:val="thinThickMediumGap" w:sz="24" w:space="33" w:color="000000"/>
            <w:right w:val="thinThickMediumGap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sectPr>
          <w:type w:val="nextPage"/>
          <w:pgSz w:w="11906" w:h="16838"/>
          <w:pgMar w:left="960" w:right="1012" w:gutter="0" w:header="0" w:top="899" w:footer="0" w:bottom="1258"/>
          <w:pgBorders w:display="allPages" w:offsetFrom="text">
            <w:top w:val="thickThinMediumGap" w:sz="24" w:space="15" w:color="000000"/>
            <w:left w:val="thickThinMediumGap" w:sz="24" w:space="6" w:color="000000"/>
            <w:bottom w:val="thinThickMediumGap" w:sz="24" w:space="33" w:color="000000"/>
            <w:right w:val="thinThickMediumGap" w:sz="24" w:space="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4" w:hanging="0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iCs/>
      <w:sz w:val="36"/>
      <w:szCs w:val="20"/>
    </w:rPr>
  </w:style>
  <w:style w:type="paragraph" w:styleId="Style8">
    <w:name w:val="Цитата"/>
    <w:basedOn w:val="Normal"/>
    <w:qFormat/>
    <w:pPr>
      <w:ind w:left="180" w:right="-8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0:00Z</dcterms:created>
  <dc:creator>Северный пкедагогический колледж</dc:creator>
  <dc:description/>
  <cp:keywords/>
  <dc:language>en-US</dc:language>
  <cp:lastModifiedBy>Valued Acer Customer</cp:lastModifiedBy>
  <cp:lastPrinted>2008-03-27T13:31:00Z</cp:lastPrinted>
  <dcterms:modified xsi:type="dcterms:W3CDTF">2008-12-25T09:41:00Z</dcterms:modified>
  <cp:revision>11</cp:revision>
  <dc:subject/>
  <dc:title>9</dc:title>
</cp:coreProperties>
</file>