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96545</wp:posOffset>
            </wp:positionV>
            <wp:extent cx="2295525" cy="1611630"/>
            <wp:effectExtent l="0" t="0" r="0" b="0"/>
            <wp:wrapTight wrapText="bothSides">
              <wp:wrapPolygon edited="0">
                <wp:start x="-1986" y="-5699"/>
                <wp:lineTo x="-1986" y="21422"/>
                <wp:lineTo x="23883" y="21422"/>
                <wp:lineTo x="23883" y="-5699"/>
                <wp:lineTo x="-1986" y="-569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6" t="20921" r="848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Мой профессиональный путь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декабря 2010 года прошёл первый тур областной олимпиады «Мой профессиональный путь». Организатором олимпиады выступил ИНСТИТУТ ПСИХОЛОГИИ «Уральского государственного педагогического университета», участниками - студенты педагогических колледжей Свердловской области. Город Серов представлял ГОУ СП(п)О СЕВЕРНЫЙ ПЕДАГОГИЧЕСКИЙ КОЛЛЕДЖ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6030</wp:posOffset>
                </wp:positionH>
                <wp:positionV relativeFrom="paragraph">
                  <wp:posOffset>1472565</wp:posOffset>
                </wp:positionV>
                <wp:extent cx="2559050" cy="818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ина Алексеевна Кропинова, Анастасия Бессонова, Ксения Оласюк и Ольга Кошкина с ректором «Уральского государственного педагогического университета» Б.М. Игошев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64.45pt;mso-wrap-distance-left:9.05pt;mso-wrap-distance-right:9.05pt;mso-wrap-distance-top:0pt;mso-wrap-distance-bottom:0pt;margin-top:115.95pt;mso-position-vertical-relative:text;margin-left:-19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рина Алексеевна Кропинова, Анастасия Бессонова, Ксения Оласюк и Ольга Кошкина с ректором «Уральского государственного педагогического университета» Б.М. Игошевы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лимпиада – это всегда пространство для саморазвития, выбора и повышения мотивации к профессиональной деятельности. Олимпиада, проводимая ИНСТИТУТОМ ПСИХОЛОГИИ «Уральского государственного педагогического университета», включает в себ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ключал конкурс «Психологический портрет талантливого педагога» и конкурс «Визитная карточка».</w:t>
      </w:r>
    </w:p>
    <w:p>
      <w:pPr>
        <w:pStyle w:val="Style16"/>
        <w:ind w:firstLine="567"/>
        <w:jc w:val="both"/>
        <w:rPr/>
      </w:pPr>
      <w:r>
        <w:rPr>
          <w:i/>
          <w:sz w:val="28"/>
          <w:szCs w:val="28"/>
        </w:rPr>
        <w:t>Конкурс «Психологический портрет талантливого педагога»</w:t>
      </w:r>
      <w:r>
        <w:rPr>
          <w:sz w:val="28"/>
          <w:szCs w:val="28"/>
        </w:rPr>
        <w:t xml:space="preserve"> прошёл заочно в рамках Форума студентов педагогических колледжей Свердловской области «Я – педагог будущего». Команда должна была представить эссе «Психологический портрет талантливого педагога» до 6 декабря. Оценивались глубина размышлений и логика изложения эссе, его содержательность  и авторская позиция.</w:t>
      </w:r>
    </w:p>
    <w:p>
      <w:pPr>
        <w:pStyle w:val="Style16"/>
        <w:ind w:firstLine="56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Конкурс «Визитная карточка»</w:t>
      </w:r>
      <w:r>
        <w:rPr>
          <w:sz w:val="28"/>
          <w:szCs w:val="28"/>
        </w:rPr>
        <w:t xml:space="preserve"> прошёл очно. Командам предлагалось представить себя и своё учебное заведение. Самопрезентация должна была включать слайды и краткий рассказ об участниках команды и колледж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ЫЙ ПЕДАГОГИЧЕСКИЙ КОЛЛЕДЖ достойно представили Анастасия Бессонова, Ксения Оласюк и Ольга Кошкина, студентк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, под руководством Марины Алексеевны Кропиновой, педагога – организатора. Итогом олимпиады стал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«Психологический портрет талантливого педагога»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онкурсе «Визитная карточка».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выражает благодарность Эмме Борисовне Поздеевой, преподавателю современного русского литературного языка, за помощь в подготовке к конкурсу «Психологический портрет талантливого педагога», что свидетельствует о качестве профессиональной подготовленности студен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 мы желаем успехов команде СЕВЕРНОГО ПЕДАГОГИЧЕСКОГО КОЛЛЕДЖА в подготовке и достойно выступить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олимпиады, который будет включать в себя теоретический и практические туры. Теоретический тур содержит творческие письменные задания на темы «Я и моя профессия», «Пути достижения цели», «Ожидания от профессии». Практический тур содержит игры и индивидуальные задания, направленные на раскрытие интереса участников к личностно-профессиональному развитию, осуществлению профессиональной деятельности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С. Овсянникова, методист ИМЦ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ЕВЕРНОГО ПЕДАГОГИЧЕСКОГО КОЛЛЕДЖА</w:t>
      </w:r>
    </w:p>
    <w:sectPr>
      <w:type w:val="nextPage"/>
      <w:pgSz w:w="11906" w:h="16838"/>
      <w:pgMar w:left="85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3:00Z</dcterms:created>
  <dc:creator>Valued Acer Customer</dc:creator>
  <dc:description/>
  <cp:keywords/>
  <dc:language>en-US</dc:language>
  <cp:lastModifiedBy>Valued Acer Customer</cp:lastModifiedBy>
  <cp:lastPrinted>2010-12-16T12:59:00Z</cp:lastPrinted>
  <dcterms:modified xsi:type="dcterms:W3CDTF">2010-12-16T08:23:00Z</dcterms:modified>
  <cp:revision>2</cp:revision>
  <dc:subject/>
  <dc:title/>
</cp:coreProperties>
</file>