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Blackletter686 BT" w:ascii="Blackletter686 BT" w:hAnsi="Blackletter686 BT"/>
          <w:sz w:val="72"/>
          <w:szCs w:val="72"/>
        </w:rPr>
        <w:t>Дорогие первокурсники</w:t>
      </w:r>
      <w:r>
        <w:rPr/>
        <w:t>!!!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ным делом жизни вашей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ет стать любой пустяк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только твердо верить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ажнее дела нет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огда не помешает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ам ни холод, ни жара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ыхаясь от восторга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ходить в дет.сад с утра. 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вы конспект забыли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в группе все орут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пытайтесь уклониться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детсадовских яслей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равно на труд поднимет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на подвиг вдохновит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 великий и могучий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тодист, что здесь стоит. 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в группе что случилось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никто не виноват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ходи туда, иначе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оватым будешь ты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ячься где-нибудь в сторонке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том иди домой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ро то, что видел это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е вноси в отчетик свой. 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Style16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3175</wp:posOffset>
                      </wp:positionV>
                      <wp:extent cx="3430270" cy="210312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2103120"/>
                                <a:chOff x="0" y="0"/>
                                <a:chExt cx="3430440" cy="210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C:\Documents and Settings\1\Мои документы\кипятильник\2010-2011\№1\101MSDCF\DSC03322.JPG"/>
                                <pic:cNvPicPr/>
                              </pic:nvPicPr>
                              <pic:blipFill>
                                <a:blip r:embed="rId2"/>
                                <a:srcRect l="0" t="32480" r="0" b="5770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0440" cy="158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040" y="1588680"/>
                                  <a:ext cx="310392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«С наилучшими пожеланиями!»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13 гр. спец. «Дошкольное образование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-0.25pt;width:270.1pt;height:165.6pt" coordorigin="52,-5" coordsize="5402,33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52;top:-5;width:5401;height:250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5;top:2497;width:4887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С наилучшими пожеланиями!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13 гр. спец. «Дошкольное образование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вы еще не твердо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жизни выбрали дорогу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не знаете, с чего бы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овой свой путь начать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ходите к нам в пед.колледж-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скажут вам "спасибо"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поможете народу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вору его сберечь. 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гда вопросов глупых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ям ты не задавай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не то еще глупее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ы найдешь на них ответ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глупые вопросы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явились в голове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вай их методистам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усть у них трещат мозги. 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сына отмывая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наружит мама вдруг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у сына нету майки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девчоночьи трусы..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сть не нервничает мама,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 не все ли ей равно.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аких различий нету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жду малыми детьми. </w:t>
            </w:r>
          </w:p>
        </w:tc>
      </w:tr>
    </w:tbl>
    <w:p>
      <w:pPr>
        <w:pStyle w:val="Style16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Посвящение -2010</w:t>
      </w:r>
    </w:p>
    <w:p>
      <w:pPr>
        <w:pStyle w:val="Style16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116840</wp:posOffset>
            </wp:positionV>
            <wp:extent cx="3847465" cy="2091690"/>
            <wp:effectExtent l="0" t="0" r="0" b="0"/>
            <wp:wrapTight wrapText="bothSides">
              <wp:wrapPolygon edited="0">
                <wp:start x="-141" y="17459"/>
                <wp:lineTo x="-141" y="14038"/>
                <wp:lineTo x="21608" y="14038"/>
                <wp:lineTo x="21608" y="17459"/>
                <wp:lineTo x="-141" y="1745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9226" r="-1" b="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ш любимый первокурсник,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ожелать хотим тебе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ы здоровья очень много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везения в судьбе.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Ты учись, не забывайся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в столовой «заправляйся»,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Ты в «Лагуну» не ходи,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сё учи, учи, учи!!!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ары ты не пропускай,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а и в жизни не зевай.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 СПК пришёл не зря,</w:t>
      </w:r>
    </w:p>
    <w:p>
      <w:pPr>
        <w:pStyle w:val="Style16"/>
        <w:jc w:val="center"/>
        <w:rPr/>
      </w:pPr>
      <w:r>
        <w:rPr>
          <w:rFonts w:cs="Comic Sans MS" w:ascii="Comic Sans MS" w:hAnsi="Comic Sans MS"/>
          <w:sz w:val="36"/>
          <w:szCs w:val="36"/>
        </w:rPr>
        <w:t>Здесь мы все - одна семья!</w:t>
      </w:r>
    </w:p>
    <w:p>
      <w:pPr>
        <w:pStyle w:val="Style1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6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5 группа</w:t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51:00Z</dcterms:created>
  <dc:creator>User</dc:creator>
  <dc:description/>
  <cp:keywords/>
  <dc:language>en-US</dc:language>
  <cp:lastModifiedBy>Valued Acer Customer</cp:lastModifiedBy>
  <cp:lastPrinted>2010-09-30T09:27:00Z</cp:lastPrinted>
  <dcterms:modified xsi:type="dcterms:W3CDTF">2010-09-30T03:30:00Z</dcterms:modified>
  <cp:revision>9</cp:revision>
  <dc:subject/>
  <dc:title/>
</cp:coreProperties>
</file>