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56"/>
          <w:szCs w:val="56"/>
        </w:rPr>
      </w:pPr>
      <w:r>
        <w:rPr>
          <w:rFonts w:cs="Times New Roman" w:ascii="Times New Roman" w:hAnsi="Times New Roman"/>
          <w:b/>
          <w:color w:val="FFFFFF"/>
          <w:sz w:val="56"/>
          <w:szCs w:val="56"/>
          <w:highlight w:val="black"/>
        </w:rPr>
        <w:t>Практика позади…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635</wp:posOffset>
            </wp:positionV>
            <wp:extent cx="2229485" cy="1791970"/>
            <wp:effectExtent l="0" t="0" r="0" b="0"/>
            <wp:wrapTight wrapText="bothSides">
              <wp:wrapPolygon edited="0">
                <wp:start x="-1813" y="2493"/>
                <wp:lineTo x="-397" y="12088"/>
                <wp:lineTo x="113" y="17001"/>
                <wp:lineTo x="1791" y="25148"/>
                <wp:lineTo x="7654" y="22862"/>
                <wp:lineTo x="7734" y="23146"/>
                <wp:lineTo x="21563" y="18931"/>
                <wp:lineTo x="22134" y="18578"/>
                <wp:lineTo x="23086" y="17994"/>
                <wp:lineTo x="22617" y="14032"/>
                <wp:lineTo x="22535" y="13753"/>
                <wp:lineTo x="21914" y="9226"/>
                <wp:lineTo x="21831" y="8958"/>
                <wp:lineTo x="21395" y="4313"/>
                <wp:lineTo x="21312" y="4039"/>
                <wp:lineTo x="20679" y="-480"/>
                <wp:lineTo x="20604" y="-760"/>
                <wp:lineTo x="19829" y="-4204"/>
                <wp:lineTo x="-861" y="1897"/>
                <wp:lineTo x="-1813" y="249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4427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Вожатый </w:t>
      </w:r>
      <w:r>
        <w:rPr>
          <w:sz w:val="32"/>
          <w:szCs w:val="32"/>
        </w:rPr>
        <w:t>- это сказочная личность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 xml:space="preserve">И сказочно он скромен, господа,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 нём сказочно отсутствует двуличность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выгод он не ищет никогда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Какая сложная работа -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частливым сделать хоть кого-то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Цветок удачи принести,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От одиночества спаст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0410</wp:posOffset>
                </wp:positionH>
                <wp:positionV relativeFrom="paragraph">
                  <wp:posOffset>24765</wp:posOffset>
                </wp:positionV>
                <wp:extent cx="2386965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чётная документация по практике Дарьи Шулеповой, студентки 305г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39.9pt;mso-wrap-distance-left:9.05pt;mso-wrap-distance-right:9.05pt;mso-wrap-distance-top:0pt;mso-wrap-distance-bottom:0pt;margin-top:1.9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чётная документация по практике Дарьи Шулеповой, студентки 305г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А самому затем тихонечко уйти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114935</wp:posOffset>
            </wp:positionV>
            <wp:extent cx="2641600" cy="2346960"/>
            <wp:effectExtent l="0" t="0" r="0" b="0"/>
            <wp:wrapTight wrapText="bothSides">
              <wp:wrapPolygon edited="0">
                <wp:start x="23840" y="3970"/>
                <wp:lineTo x="2433" y="-4589"/>
                <wp:lineTo x="1205" y="-1785"/>
                <wp:lineTo x="-3717" y="16270"/>
                <wp:lineTo x="-3074" y="16849"/>
                <wp:lineTo x="-2914" y="16994"/>
                <wp:lineTo x="3704" y="19596"/>
                <wp:lineTo x="3864" y="19733"/>
                <wp:lineTo x="13338" y="23387"/>
                <wp:lineTo x="15116" y="24956"/>
                <wp:lineTo x="18605" y="25374"/>
                <wp:lineTo x="19438" y="24026"/>
                <wp:lineTo x="20263" y="20266"/>
                <wp:lineTo x="20378" y="20064"/>
                <wp:lineTo x="21366" y="16456"/>
                <wp:lineTo x="21481" y="16265"/>
                <wp:lineTo x="22471" y="12637"/>
                <wp:lineTo x="22592" y="12450"/>
                <wp:lineTo x="23422" y="8691"/>
                <wp:lineTo x="23535" y="8499"/>
                <wp:lineTo x="24643" y="4685"/>
                <wp:lineTo x="23840" y="397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69" t="1873" r="21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8400</wp:posOffset>
            </wp:positionH>
            <wp:positionV relativeFrom="paragraph">
              <wp:posOffset>-215900</wp:posOffset>
            </wp:positionV>
            <wp:extent cx="2195195" cy="2146300"/>
            <wp:effectExtent l="0" t="0" r="0" b="0"/>
            <wp:wrapTight wrapText="bothSides">
              <wp:wrapPolygon edited="0">
                <wp:start x="-6431" y="5668"/>
                <wp:lineTo x="3498" y="25105"/>
                <wp:lineTo x="4783" y="25105"/>
                <wp:lineTo x="16398" y="21130"/>
                <wp:lineTo x="16608" y="20944"/>
                <wp:lineTo x="28016" y="17147"/>
                <wp:lineTo x="28230" y="16960"/>
                <wp:lineTo x="29314" y="16060"/>
                <wp:lineTo x="29514" y="15882"/>
                <wp:lineTo x="27581" y="12104"/>
                <wp:lineTo x="27356" y="11927"/>
                <wp:lineTo x="27570" y="11736"/>
                <wp:lineTo x="25629" y="7962"/>
                <wp:lineTo x="25404" y="7780"/>
                <wp:lineTo x="23471" y="3993"/>
                <wp:lineTo x="23250" y="3825"/>
                <wp:lineTo x="23471" y="3638"/>
                <wp:lineTo x="21519" y="-133"/>
                <wp:lineTo x="21309" y="-310"/>
                <wp:lineTo x="19575" y="-3197"/>
                <wp:lineTo x="18291" y="-3547"/>
                <wp:lineTo x="-5147" y="4581"/>
                <wp:lineTo x="-6431" y="5668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73" t="-22" r="135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2840</wp:posOffset>
                </wp:positionH>
                <wp:positionV relativeFrom="paragraph">
                  <wp:posOffset>6985</wp:posOffset>
                </wp:positionV>
                <wp:extent cx="2614295" cy="456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чётная документация по практике Анастасии Бессоновой, студентки 305г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35.95pt;mso-wrap-distance-left:9.05pt;mso-wrap-distance-right:9.05pt;mso-wrap-distance-top:0pt;mso-wrap-distance-bottom:0pt;margin-top:0.55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чётная документация по практике Анастасии Бессоновой, студентки 305г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словиях летнего пришкольного лагеря (МОУ СОШ №1, г.Новая Ляля) школьнику с первых же минут лагерной жизни необходимо показать, что его окружает иная предметная среда, совсем не та, в которой он находится в течение учебного год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прохождения практики я столкнулась с такой проблемой, как нехватка времени для организации мероприятий. День очень короткий, с утра детей тяжело собрать, т.к. дети могут проспать, могут не прийти. До обеда организаторы стараются провести свои запланированные мероприятия, а после обеда  дети устают от проведённого дня на жаре и предпочитают обливаться водой, либо играть в спокойные и малоподвижные игры. Поэтому приходилось подбирать и придумывать максимум короткие по времени и в то же время интересные и занимательные мероприятия.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ся Елисеева, 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312 гр.</w:t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амая главная формула успеха – 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нание, как общаться с людьми…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ороде Серове есть замечательный лагерь «Весёлый бор». Когда я была ребёнком, я каждый год на несколько партий с радостью приезжала сюда отдыхать. Лагерь очень уютный, большой, и всё устроено для активного отдыха детей. Мне надолго запомнились мои отряды и, конечно же, вожатые, всегда весёлые и энергичные. Лето 2010 стало для меня особенным. Настало то время, когда пришла моя очередь быть вожатой…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многом в работе в лагере мне помог опыт участия в городских и внутриколледжных мероприятиях. Большое значение для вожатого имеет мобильность, креативность, фантаз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иод адаптации в лагере я встретилась с такими трудностями, как неумение соблюдать дистанции со стороны детского коллектива, иногда нежелание детей быть активными в жизни лагер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работав в лагере две смены, я получила большой жизненный и педагогический опыт, который пригодится в дальнейшей профессиональной деятельност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большое преподавателям за хорошую организацию учебно-производственного процесса в колледже.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а Городилова, 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312 г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228600</wp:posOffset>
            </wp:positionV>
            <wp:extent cx="1714500" cy="2028825"/>
            <wp:effectExtent l="0" t="0" r="0" b="0"/>
            <wp:wrapTight wrapText="bothSides">
              <wp:wrapPolygon edited="0">
                <wp:start x="-15790" y="-1098"/>
                <wp:lineTo x="-15790" y="24685"/>
                <wp:lineTo x="30834" y="24685"/>
                <wp:lineTo x="30834" y="-1098"/>
                <wp:lineTo x="-15790" y="-1098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79" t="4242" r="19967" b="1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Ну, вот и всё…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актика в ЛОУ 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У СОШ №1 посёлка Восточный закончена. Перед её началом я боялась, что будет сложно, потому что я не совсем ясно представляла себе работу, обязанности воспитателя, но сейчас понимаю, что волновалась напрасно. Благодаря  дружному коллективу воспитателей и своему руководителю – Ирине Геннадьевне Хисамудиновой, я поняла, как нужно вести себя с ребятами в необычной для меня обстановке (ведь разница между уроками, где ребят надо настроить на плодотворную работу, понятно и интересно донести до них суть материала, и площадкой, где ребята ждут от учителя развлечений, вовсе не маленькая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ебятами мне удалось найти «общий язык» и, что важно, установить доверительные отношения. Конечно, в первую неделю ребята воспринимали меня как постороннего, чужого человека, но потом они поменяли свою точку зрения, легко заводили со мной разговор, отвечали на мои вопросы, а в последний день одни из мальчиков сказал: «Вы – супер воспиталка! С вами интересно». Эти слова я восприняла как комплимент и озаглавила ими свой дневник, ведь со стороны видне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моих планов на будущее, то могу с полной уверенностью сказать, что точно буду работать в школе, как бы там трудно ни было. 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рина Михайлова, 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305 гр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208280</wp:posOffset>
            </wp:positionV>
            <wp:extent cx="1314450" cy="2333625"/>
            <wp:effectExtent l="0" t="0" r="0" b="0"/>
            <wp:wrapTight wrapText="bothSides">
              <wp:wrapPolygon edited="0">
                <wp:start x="-81377" y="-6802"/>
                <wp:lineTo x="-81377" y="28507"/>
                <wp:lineTo x="21600" y="28507"/>
                <wp:lineTo x="21600" y="-6802"/>
                <wp:lineTo x="-81377" y="-6802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716" t="19211" r="-6" b="19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й вид практики дал мне очень много, многому научил. Само сложное было то, что я работала с детьми из коррекционной школы. К этим детям нужен особый подход. В нашем отряде было 20 детей, половина из которых - олигофрены. Все советы, которые нам давали на уроках специальной и коррекционной педагогики, педагоги и воспитатели, конечно же, пригодились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очень сдружилась со всеми детьми и каждого полюбила. Они все разные, но в каждом из них есть отзывчивость, доброта и теплот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еня всегда были сложности в развитии своих организаторских способностей, но эта практика способствовала их росту, я стала чувствовать себя более уверенной, сдержанной.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лия Юдина, </w:t>
      </w:r>
    </w:p>
    <w:p>
      <w:pPr>
        <w:pStyle w:val="Style16"/>
        <w:ind w:firstLine="284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305 гр. 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0495</wp:posOffset>
            </wp:positionH>
            <wp:positionV relativeFrom="paragraph">
              <wp:posOffset>174625</wp:posOffset>
            </wp:positionV>
            <wp:extent cx="1595120" cy="1457325"/>
            <wp:effectExtent l="0" t="0" r="0" b="0"/>
            <wp:wrapTight wrapText="bothSides">
              <wp:wrapPolygon edited="0">
                <wp:start x="-2211" y="-13828"/>
                <wp:lineTo x="-2211" y="45664"/>
                <wp:lineTo x="37383" y="45664"/>
                <wp:lineTo x="37383" y="-13828"/>
                <wp:lineTo x="-2211" y="-13828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90" t="23149" r="40024" b="4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Работала в МУ ДОД ДООЦ «Весёлый бор» подменной вожатой, поэтому дети были разных возрастов от 9 до 14 лет. Это очень хороший опыт работы – иметь возможность общения с детьми разных возрастов.  Дети 12 - 14 лет достаточно самостоятельны, но не всегда им хочется что-то делать, чаще стоит подталкивать, мотивировать, беседовать. Детям нравится слушать какие-то интересные и поучительные случаи из жизни. Дети 9-11 лет – самый благодатный возраст, им всё хочется делать, почти ни от чего не отказываются. Их внимание можно привлечь любыми яркими приёмами – игрой, кричалкой, атрибутами. 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льга Кошкина, 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38100</wp:posOffset>
            </wp:positionV>
            <wp:extent cx="1409700" cy="1457325"/>
            <wp:effectExtent l="0" t="0" r="0" b="0"/>
            <wp:wrapTight wrapText="bothSides">
              <wp:wrapPolygon edited="0">
                <wp:start x="-289" y="-3464"/>
                <wp:lineTo x="-289" y="21457"/>
                <wp:lineTo x="21600" y="21457"/>
                <wp:lineTo x="21600" y="-3464"/>
                <wp:lineTo x="-289" y="-3464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13897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студентка 313 гр.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писки вожатого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для себя поняла, что, действительно, вожатый – это не профессия, а болезнь. Однажды ей заразившись, ты уже не будешь излечим. Да и не надо. Это самое лучшее время – лагерное время. Ведь только в лагере ты можешь воплотить самые свои, на первый взгляд, бредовые идеи. Именно здесь ты забываешь о своей усталости, никогда не унываешь, потому что за тобой целый отряд и ты должен быть батарейкой, наверное, сердцем отряда. Правильно говорят: «Какой вожатый, такой и отряд». Вожатый – старший товарищ ребёнка. Именно к нему он всегда бежит, если случилось что-то или, наоборот, если у ребёнка победа в чём-то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и самое чудесное время, потому что в лагере ты всегда молод и заряжаешься позитивом надолго. Дети меня зарядили позитивом на весь учебный год!!!!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сения Оласюк, 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305 гр.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6:00Z</dcterms:created>
  <dc:creator>Valued Acer Customer</dc:creator>
  <dc:description/>
  <cp:keywords/>
  <dc:language>en-US</dc:language>
  <cp:lastModifiedBy>Valued Acer Customer</cp:lastModifiedBy>
  <cp:lastPrinted>2010-09-22T14:04:00Z</cp:lastPrinted>
  <dcterms:modified xsi:type="dcterms:W3CDTF">2010-09-30T03:36:00Z</dcterms:modified>
  <cp:revision>2</cp:revision>
  <dc:subject/>
  <dc:title/>
</cp:coreProperties>
</file>