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5" w:leader="none"/>
        </w:tabs>
        <w:spacing w:before="0" w:after="0"/>
        <w:rPr>
          <w:rFonts w:ascii="Georgia" w:hAnsi="Georgia" w:cs="Georgia"/>
          <w:b/>
          <w:b/>
          <w:color w:val="00B050"/>
          <w:sz w:val="28"/>
          <w:szCs w:val="28"/>
          <w:u w:val="single"/>
        </w:rPr>
      </w:pPr>
      <w:r>
        <w:rPr>
          <w:rFonts w:cs="Georgia" w:ascii="Georgia" w:hAnsi="Georgia"/>
          <w:b/>
          <w:color w:val="00B050"/>
          <w:sz w:val="28"/>
          <w:szCs w:val="28"/>
          <w:u w:val="single"/>
        </w:rPr>
        <w:t>Секция №2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19710</wp:posOffset>
            </wp:positionV>
            <wp:extent cx="1470025" cy="1880870"/>
            <wp:effectExtent l="0" t="0" r="0" b="0"/>
            <wp:wrapTight wrapText="bothSides">
              <wp:wrapPolygon edited="0">
                <wp:start x="-276" y="0"/>
                <wp:lineTo x="-276" y="21436"/>
                <wp:lineTo x="21551" y="21436"/>
                <wp:lineTo x="21551" y="0"/>
                <wp:lineTo x="-276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FF0000"/>
          <w:sz w:val="48"/>
          <w:szCs w:val="48"/>
        </w:rPr>
        <w:t>Гостиная педагогических династий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33655</wp:posOffset>
                </wp:positionV>
                <wp:extent cx="2472690" cy="2604135"/>
                <wp:effectExtent l="508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2604240"/>
                          <a:chOff x="0" y="0"/>
                          <a:chExt cx="2472840" cy="26042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72840" cy="19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66680"/>
                            <a:ext cx="246744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ра Васильевна и Елена Анатольевна Французо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2.65pt;width:194.7pt;height:205.05pt" coordorigin="1484,53" coordsize="3894,4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8" stroked="f" o:allowincell="f" style="position:absolute;left:1484;top:53;width:3893;height:309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4;top:3150;width:3885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ра Васильевна и Елена Анатольевна Французо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4390</wp:posOffset>
                </wp:positionH>
                <wp:positionV relativeFrom="paragraph">
                  <wp:posOffset>158750</wp:posOffset>
                </wp:positionV>
                <wp:extent cx="2869565" cy="247840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2478240"/>
                          <a:chOff x="0" y="0"/>
                          <a:chExt cx="2869560" cy="24782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360" y="0"/>
                            <a:ext cx="253188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97560"/>
                            <a:ext cx="28695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тлана Александровна и Наталья Петровна Пашк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12.5pt;width:225.95pt;height:195.15pt" coordorigin="7314,250" coordsize="4519,3903">
                <v:shape id="shape_0" ID="Рисунок 17" stroked="f" o:allowincell="f" style="position:absolute;left:7598;top:250;width:3986;height:2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14;top:3238;width:451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тлана Александровна и Наталья Петровна Пашке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0</wp:posOffset>
                </wp:positionH>
                <wp:positionV relativeFrom="paragraph">
                  <wp:posOffset>176530</wp:posOffset>
                </wp:positionV>
                <wp:extent cx="1559560" cy="602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В.В. Шняг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47.45pt;mso-wrap-distance-left:9.05pt;mso-wrap-distance-right:9.05pt;mso-wrap-distance-top:0pt;mso-wrap-distance-bottom:0pt;margin-top:13.9pt;mso-position-vertical-relative:text;margin-left:-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>В.В. Шняги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212090</wp:posOffset>
                </wp:positionV>
                <wp:extent cx="2573020" cy="2597785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2597760"/>
                          <a:chOff x="0" y="0"/>
                          <a:chExt cx="2572920" cy="25977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292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1970280"/>
                            <a:ext cx="236232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на Ивановна и Илья Иванович Музыко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6.7pt;width:202.6pt;height:204.55pt" coordorigin="-62,334" coordsize="4052,4091">
                <v:shape id="shape_0" ID="Рисунок 14" stroked="f" o:allowincell="f" style="position:absolute;left:-62;top:334;width:4051;height:310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64;top:3437;width:3719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на Ивановна и Илья Иванович Музыко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0250</wp:posOffset>
            </wp:positionH>
            <wp:positionV relativeFrom="paragraph">
              <wp:posOffset>76200</wp:posOffset>
            </wp:positionV>
            <wp:extent cx="2384425" cy="2024380"/>
            <wp:effectExtent l="0" t="0" r="0" b="0"/>
            <wp:wrapTight wrapText="bothSides">
              <wp:wrapPolygon edited="0">
                <wp:start x="-170" y="0"/>
                <wp:lineTo x="-170" y="21341"/>
                <wp:lineTo x="21569" y="21341"/>
                <wp:lineTo x="21569" y="0"/>
                <wp:lineTo x="-170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32"/>
          <w:szCs w:val="32"/>
        </w:rPr>
        <w:t>Очень понравилась форма проведения конференции. Наши гости подготовили замечательные рассказы, презентации, стихотворения в исполнении детей.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Дружинина Ксения, студентка 213 гр. </w:t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32"/>
          <w:szCs w:val="32"/>
        </w:rPr>
        <w:t>спец. «Дошкольное образование»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672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13335</wp:posOffset>
                  </wp:positionV>
                  <wp:extent cx="1665605" cy="2050415"/>
                  <wp:effectExtent l="0" t="0" r="0" b="0"/>
                  <wp:wrapTight wrapText="bothSides">
                    <wp:wrapPolygon edited="0">
                      <wp:start x="-244" y="0"/>
                      <wp:lineTo x="-244" y="21471"/>
                      <wp:lineTo x="21489" y="21471"/>
                      <wp:lineTo x="21489" y="0"/>
                      <wp:lineTo x="-244" y="0"/>
                    </wp:wrapPolygon>
                  </wp:wrapTight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6985</wp:posOffset>
                  </wp:positionV>
                  <wp:extent cx="1607820" cy="2050415"/>
                  <wp:effectExtent l="0" t="0" r="0" b="0"/>
                  <wp:wrapTight wrapText="bothSides">
                    <wp:wrapPolygon edited="0">
                      <wp:start x="-254" y="0"/>
                      <wp:lineTo x="-254" y="21471"/>
                      <wp:lineTo x="21494" y="21471"/>
                      <wp:lineTo x="21494" y="0"/>
                      <wp:lineTo x="-254" y="0"/>
                    </wp:wrapPolygon>
                  </wp:wrapTight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-1983740</wp:posOffset>
                  </wp:positionV>
                  <wp:extent cx="1665605" cy="2141855"/>
                  <wp:effectExtent l="0" t="0" r="0" b="0"/>
                  <wp:wrapTight wrapText="bothSides">
                    <wp:wrapPolygon edited="0">
                      <wp:start x="-243" y="0"/>
                      <wp:lineTo x="-243" y="21322"/>
                      <wp:lineTo x="21488" y="21322"/>
                      <wp:lineTo x="21488" y="0"/>
                      <wp:lineTo x="-243" y="0"/>
                    </wp:wrapPolygon>
                  </wp:wrapTight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, Игорь Иванович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горевна Сметан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64795</wp:posOffset>
                      </wp:positionV>
                      <wp:extent cx="4254500" cy="21767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0" cy="217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sz w:val="28"/>
                                      <w:szCs w:val="28"/>
                                    </w:rPr>
                                    <w:t>Нам очень понравилась конференция, ее тематика! Хотелось бы, чтобы такие мероприятия проводились почаще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айкина Н.В., студентка 205 гр.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. «Русский язык и литература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финогенова М.,  Мальцева А.,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удентки 212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. «Преподавание в начальных класса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pt;height:171.4pt;mso-wrap-distance-left:9.05pt;mso-wrap-distance-right:9.05pt;mso-wrap-distance-top:0pt;mso-wrap-distance-bottom:0pt;margin-top:20.85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829" w:hanging="0"/>
                              <w:jc w:val="right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Нам очень понравилась конференция, ее тематика! Хотелось бы, чтобы такие мероприятия проводились почаще.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айкина Н.В., студентка 205 гр.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. «Русский язык и литература»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финогенова М.,  Мальцева А.,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дентки 212 групп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. «Преподавание в начальных классах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5" w:firstLine="284"/>
              <w:jc w:val="both"/>
              <w:rPr/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Прекрасная встреча! Огромное спасибо и участникам педагогической династии, и организаторам конференции. Очень счастлива, что в «живую» увидела директора школы – молодого, современного, творческого, талантливого, шагающего в ногу со временем и с ребятами в одном направлении. Огромное уважение к династии Сметаниных из г. Карпинска и чувство  «белой зависти» - счастливые те педагоги, которые работают с таким директором. Интересно!!! </w:t>
            </w:r>
          </w:p>
          <w:p>
            <w:pPr>
              <w:pStyle w:val="Normal"/>
              <w:spacing w:lineRule="auto" w:line="240" w:before="0" w:after="0"/>
              <w:ind w:left="545" w:firstLine="284"/>
              <w:jc w:val="right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Елена Аркадьевна, Валентина Владимировна! Спасибо за труд, </w:t>
            </w:r>
          </w:p>
          <w:p>
            <w:pPr>
              <w:pStyle w:val="Normal"/>
              <w:spacing w:lineRule="auto" w:line="240" w:before="0" w:after="0"/>
              <w:ind w:left="545" w:firstLine="284"/>
              <w:jc w:val="right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 xml:space="preserve">за привитие личностных очень важных качеств у нынешних студентов! </w:t>
            </w:r>
          </w:p>
          <w:p>
            <w:pPr>
              <w:pStyle w:val="Normal"/>
              <w:spacing w:lineRule="auto" w:line="240" w:before="0" w:after="0"/>
              <w:ind w:left="545" w:firstLine="284"/>
              <w:jc w:val="right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  <w:t>Будьте здоровы!</w:t>
            </w:r>
          </w:p>
          <w:p>
            <w:pPr>
              <w:pStyle w:val="Normal"/>
              <w:spacing w:lineRule="auto" w:line="240" w:before="0" w:after="0"/>
              <w:ind w:left="545" w:firstLine="284"/>
              <w:jc w:val="righ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С уважением Коренева И.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829" w:firstLine="567"/>
              <w:jc w:val="right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Мне очень понравились выступления всех педагогических династий. Все выступали в различной форме: музыкальное сопровождение, презентации, чтение стихотворений.</w:t>
            </w:r>
          </w:p>
          <w:p>
            <w:pPr>
              <w:pStyle w:val="Normal"/>
              <w:spacing w:lineRule="auto" w:line="240" w:before="0" w:after="0"/>
              <w:ind w:left="829" w:firstLine="567"/>
              <w:jc w:val="righ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Юдина Юлия, студентка 205 гр.</w:t>
            </w:r>
          </w:p>
          <w:p>
            <w:pPr>
              <w:pStyle w:val="Normal"/>
              <w:spacing w:lineRule="auto" w:line="240" w:before="0" w:after="0"/>
              <w:ind w:left="829" w:firstLine="567"/>
              <w:jc w:val="right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спец. «Русский язык и литература»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8:00Z</dcterms:created>
  <dc:creator>Valued Acer Customer</dc:creator>
  <dc:description/>
  <cp:keywords/>
  <dc:language>en-US</dc:language>
  <cp:lastModifiedBy>Valued Acer Customer</cp:lastModifiedBy>
  <dcterms:modified xsi:type="dcterms:W3CDTF">2010-02-24T09:19:00Z</dcterms:modified>
  <cp:revision>3</cp:revision>
  <dc:subject/>
  <dc:title/>
</cp:coreProperties>
</file>