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color w:val="00B050"/>
          <w:sz w:val="28"/>
          <w:szCs w:val="28"/>
          <w:u w:val="single"/>
        </w:rPr>
        <w:t>Секция №3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  <w:t>Учителями славится Росс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93040</wp:posOffset>
            </wp:positionV>
            <wp:extent cx="2030730" cy="1497330"/>
            <wp:effectExtent l="0" t="0" r="0" b="0"/>
            <wp:wrapTight wrapText="bothSides">
              <wp:wrapPolygon edited="0">
                <wp:start x="-200" y="0"/>
                <wp:lineTo x="-200" y="21431"/>
                <wp:lineTo x="21676" y="21431"/>
                <wp:lineTo x="21676" y="0"/>
                <wp:lineTo x="-200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уководители Л.Ю. Зубова и Е.В. Ереме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ыступление учителей-победителей конкурса «Лучший учитель России», победителей областных и городских конкурсов «Учитель года», «Самый классный классный» и др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8385</wp:posOffset>
            </wp:positionH>
            <wp:positionV relativeFrom="paragraph">
              <wp:posOffset>105410</wp:posOffset>
            </wp:positionV>
            <wp:extent cx="4245610" cy="1781175"/>
            <wp:effectExtent l="0" t="0" r="0" b="0"/>
            <wp:wrapTight wrapText="bothSides">
              <wp:wrapPolygon edited="0">
                <wp:start x="-95" y="0"/>
                <wp:lineTo x="-95" y="21482"/>
                <wp:lineTo x="21610" y="21482"/>
                <wp:lineTo x="21610" y="0"/>
                <wp:lineTo x="-95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Прекрасная возможность встретиться с неравнодушными, творческими людьми, по-хорошему позавидовать их неуспокоенности, активности, интересу к жизни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53975</wp:posOffset>
            </wp:positionV>
            <wp:extent cx="1334135" cy="1533525"/>
            <wp:effectExtent l="0" t="0" r="0" b="0"/>
            <wp:wrapTight wrapText="bothSides">
              <wp:wrapPolygon edited="0">
                <wp:start x="-306" y="0"/>
                <wp:lineTo x="-306" y="21460"/>
                <wp:lineTo x="21587" y="21460"/>
                <wp:lineTo x="21587" y="0"/>
                <wp:lineTo x="-306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  <w:szCs w:val="28"/>
        </w:rPr>
        <w:t>Потрясающая конференция, которая меня, как студентку,  вдохновила и убедила, что педагог – это здорово, это человек, который нужен обществу! И истинный педагог тот, кто стремится совершенствоваться и вносить в свою педагогическую копилку новое.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улыгина Р.И., студентка 205 группы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пец. «Русский язык и культура»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62230</wp:posOffset>
            </wp:positionV>
            <wp:extent cx="2403475" cy="1685925"/>
            <wp:effectExtent l="0" t="0" r="0" b="0"/>
            <wp:wrapTight wrapText="bothSides">
              <wp:wrapPolygon edited="0">
                <wp:start x="-169" y="0"/>
                <wp:lineTo x="-169" y="21473"/>
                <wp:lineTo x="21569" y="21473"/>
                <wp:lineTo x="21569" y="0"/>
                <wp:lineTo x="-169" y="0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Большое спасибо всем выступающим и тем, кто организовал данную конференцию. Очень познавательно и интересно. Супер!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едагог-организатор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МОУ СОШ № 11 г. Серова,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робьева А.В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Valued Acer Customer</dc:creator>
  <dc:description/>
  <cp:keywords/>
  <dc:language>en-US</dc:language>
  <cp:lastModifiedBy>Valued Acer Customer</cp:lastModifiedBy>
  <dcterms:modified xsi:type="dcterms:W3CDTF">2010-02-24T09:20:00Z</dcterms:modified>
  <cp:revision>4</cp:revision>
  <dc:subject/>
  <dc:title/>
</cp:coreProperties>
</file>