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, Костромитинова Анастасия Дмитриевна, ищу работу учителя начальных классов или учителя информатики   в г. Серове и  Краснотурьинске с заработной платой не менее 1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лась в 1991 году в п. Андриановичи. Не замужем. Среднее образование получила в МОУ СОШ п. Андриановичи с серебряной медалью. В этом же году поступила в Северный педагогический колледж на специальность «Преподавание в начальных классах» с дополнительной специализацией в области информа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обучения успешно прошла следующие виды практики6 организация внеурочной воспитательной работы, психолого-педагогическая практика «Познание ребёнка», организация учебной деятельности школьника (МОУ СОШ № 27 г. Серова), организация летнего отдыха детей(ОЛ «Чайка», ОЛ «Лесная сказка»), преддипломная квалификационная практика (МОУ СОШ п. Андрианович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участвовала в общественной и научно-практической деятельности колледжа, в том числе принимала участие в конференции «Вожатый – путь к успеху», а также в сборах педагогических отрядов в г. Екатеринбур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лушала спецкурс «Работа с родителями». Отлично владею компьютер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каюсь спортом (баскетбол, настольный теннис), хорошо танцую и пою (была участницей ВИА, посещала танцевальную студию), умело рисую и работаю с декоративно-прикладным материа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роявляю следующие качества: аккуратна, последовательна, целеустремлённа, тактична и коммуникабельна, способна воспринимать крити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работе готова приступить в августе 201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9:00Z</dcterms:created>
  <dc:creator>User</dc:creator>
  <dc:description/>
  <cp:keywords/>
  <dc:language>en-US</dc:language>
  <cp:lastModifiedBy>Valued Acer Customer</cp:lastModifiedBy>
  <dcterms:modified xsi:type="dcterms:W3CDTF">2011-05-19T07:51:00Z</dcterms:modified>
  <cp:revision>30</cp:revision>
  <dc:subject/>
  <dc:title/>
</cp:coreProperties>
</file>